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AD16DFFCDD34F04720D772A6BA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AD16DFFCDD34F04720D772A6BA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C35rK56IS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jY7osLfmsrnohILnp5HmioD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GY5belNTDkurrvvIzlhbbkuK3mnKznp5Hku6XkuIrlrabljoYyM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S7juS6i+mrmOiwt+e7tOe0oOeou+exs+ayueeUn+S6p+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+8jOeou+exs+ayueeUn+S6p+mHh+eUqOS4reWbveaOiOadg+WPkeaYjuS4k+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KAnOS4gOenjeexs+eyruayueeyvuWItuaWueazleKAne+8iOS4k+WIqeWPt++8mlpM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MSAwMDE2Mzc3LjbvvInvvIznm67liY3lt7Llu7rmiJDkuIDmnaHlubTkuqfkuIDkuIf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vnsbPmsrnnsr7liLbnlJ/kuqfnur/vvIzlnKjmnKrmnaXkuInlubTlhoXvvIzmi5/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pTmnaHnm7jlkIzop4TmqKHnlJ/kuqfnur/jgII8L3A+PHA+5Zyo56i757Gz5rK557K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t77yM5YWs5Y+46YCJ55So5LyY6LSo5Zu95qCH5Zub57qn57Gz57Og5rK5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Wo56iL5L2/55So54mp55CG57K+5Yi25pa55rOV77yM5LiN5re75Yqg5Lu75L2V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ZC46ZmE5YmC77yM5peg5bqf5rC044CB5bqf5rij44CB5bqf5rCU5o6S5pS+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aKg6KaG5Lyg57uf5rK56ISC57K+57uD5bel6Im677yM5YWF5YiG5L+d55WZ5aSp54S2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4mp6LSo77yM5YW25Lit5Lqn5ZOB6LC357u057Sg5ZCr6YeP57qmMTUwMDBwcG3vvI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L7phoflkKvph4/nuqYxNTAwMHBwbe+8jOiJsuazvea7oei2s++8iOe9l+e7tOaci+av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vTEzMy40bW3vvIniiabpu4QzNSDnuqIzLjXvvIznqLvnsbPmsrnlk4HotKjovr7liL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DmtYHmsLTlubPjgILku47ljp/mlpnliLDkuqflk4HvvIzojILlkI3ljY7osLfmsrn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kuKXmiorotKjph4/lhbPvvIzlsL3lv4PlsL3otKPkuLrlj6P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qflk4HlkITpobnmjIfmoIfov5zotoXlm73lhoXllK7lkIznsbvkuqflk4H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ibLms73jgIHlhrflhrvlrp7pqozjgIHosLfnu7TntKDlkKvph4/nrYnmjIfmo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sKTkuLrnqoHlh7rvvIzlj6/lh7rlhbfmnYPlqIHnmoTnrKzkuInmlrnmnLrmno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qXlkY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neXot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mh0bWwiPmh0dHBzOi8vZHFjbS5uZXQvd2VuYW4vaGd5ei05NTE2M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AD16DFFCDD34F04720D772A6BA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