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DCF9C4844724EF3911D34B01F4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CF9C4844724EF3911D34B01F4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mQ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kuZDlm63nvormsaTppa3lupfkvY3kuo7muIXmsrPlnYrku7/lrovlj6TooZfkuK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82NCPliJvlu7rkuo7muIXkub7pmobkupTljYHkuInlubTvvIgxNzg45bm0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5aSa5bm05Y6G5Y+y77yJ6aKH5pyJ55+l5ZCN5bqm55qE55m+5bm06ICB5bq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qC85ZKM5Lyg57uf55qE5omL5bel54K55b+D5Yi25L2c77yM5Zyo5rKz5Z2K6KG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77yM5Lq65Lq655qG55+l44CC5L+d5oqk6ICB5a2X5Y+36K6p5YW25Y+R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65q2k5LiT56iL5ZCR5YyX5Lqs5Zu95a625ZWG5qCH5bGA5o+Q5Ye64oCc6KW/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6K5rGk4oCd5ZWG5qCH5rOo5YaM55Sz6K+377yM5bm26KKr5om55YeG77yM5b6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5Y+v44CC5peg5Y+v6Z2e6K6u6KW/5LmQ5Zut576K5rGk6aWt5bqX55yf5q2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wPjxwPuebruWJje+8jOilv+S5kOWbree+iuaxpOmlreW6l+aAu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NeeZvuW5s+aWueexs++8jOaAu+mkkOWOheiuvuacieWkp+Wwj+WMheWOouWNgeS9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heiuvuacieWHoOWNgeW8oOWPr+Wuuee6s+eZvuS9meS6uueahOmkkOS9je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iuiCieeDp+S5sO+8jOe+iuaxpOWPpuiuvjMw5L2Z5byg5bqn5L2N44CC5pW05Liq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bqX5YaF6KOF6aWw5L+d5oyB55m+5bm06ICB5bqX55qE6aOO5qC877yM5Y+k5YW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T5Y6a77yM57uZ5Lq65Lul5LiA56eN5oOF6YC444CB5Zue5ZGz5peg56m3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5qE5oSf6KeJ44CC5Yip55So6aWt5bqX55qE6ICB5a2X5Y+35oub54mM77y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Zyw55CG5L2N572u77yM556E5YeG5biC5Zy677yM6YCQ5q2l5ZCR5L2O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5Lu35YC86auY55qE57u/6Imy6aOf5ZOB576K6IKJ5LiK5Yqo6ISR562L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iA6YGT6YGT6aaZ5rWT576O5ZGz44CB5Y+j5oSf57ud6aG255qE54m56Imy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rex5Y+X6aG+5a6i5qyi6L+O55qE4oCc5ruh5rGJ576K6IW/77yI6bKc5ZK4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J6bG8576K5ZCM5Zac77yI6JCl5YW75Liw5a+M77yJ6JKc54iG576K54mH77yI6bK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ruR77yJ57qi54On576K6IKJ77yI5rWT6aaZ5ZGz6bKc77yJ562J5Y2B5Yeg6YGT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55qE54m56Imy5piv6aWt5bqX5Yib6YCg57uP5rWO5pWI55uK55qE5Lqu54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Ke5bqX6Z2i5omT5LiL5Z+656GA44CCMjAwM+W5tOKAnOeIhumznemdoummhuKA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gh+W/l+edgOeZvuW5tOiAgeW6l+eahOeJueiJsuOAgeWIm+aWsOOAge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mhvuWuou+8jOKAnOmzneKAneS8l+aJgOWRqOefpe+8jOWFt+aciemhve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+8jOiQpeWFu+S7t+WAvOmrmO+8jOWPo+WRs+mynOe+ju+8jOe7j+eOsOa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OsOeDqeWPo+aEn+a1k++8jOmzneeJh+ayueiAjOS4jeiFu++8jOiEhuiAj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HquS9nOmdouadoe+8jOW4pumfp+aAp++8jOacieWavOWktO+8jOS4jeae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S7t+W7ieeJqee+jueahOmdouadoeOAgjwvcD48cD7lj5HlsZXjgIHliY3ov5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Dlm63nvormsaTppa3lupfvvIzmrKLov47lrqLkurrmnaXogZrogZrvvIz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5zogrTnmoTlj6PlkbPvvIzmhJ/op4nkuIDkuIvnmb7lubTogIHlupfnmoT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eS05NjY3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HktOTY2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CF9C4844724EF3911D34B01F4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