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61A70FCC478BD53EFF447E15D9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61A70FCC478BD53EFF447E15D9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Y2O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nIHnm5vljY7ph43lnovotbfph43mnLr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kuo7kuIDkvZPnmoTnjrDku6PljJb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ljZXjgIHlj4zmooHmoaXjgIHpl6jlvI/otbfph43mnLrvvIzovajpgZ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47lvI/ot6/moaXpl6jmnLrvvIzlnLDpk4Hpvpnpl6jlkIrvvIzlhazot6/jgIH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5Z6L5qKB44CB6IqC5q615ou86KOF5p625qGl5py677yM56e75Yqo5qih5p6277yM6ZKi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aSp5qGl6ZKi5qKB77yM6ZKi566x5qKB5Y+K5ZCE56eN6LW36YeN5py66YWN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oOWcsOmdouenrzIw5L2Z5LiH5bmz5pa557Gz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L2Z5Lq677yM5Lit6auY57qn56eR5oqA56CU5Y+R5Lq65ZGYNTDkvZnkurrvvIzmi4X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qflk4HnmoTlvIDlj5Horr7orqHlt6XkvZzvvIzlubblu7rmnInoh6rlt7HnmoT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mlrDkuqflk4HlvIDlj5HkuK3lv4PjgILmi6XmnInmlbDmjqfnlJ/kuqfliqD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c0MDDlpJrlj7DvvIjlpZfvvInjgILog73ni6znq4vlrozmiJDovabjgIHp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jjgIHno6jjgIHmi4njgIHplZfjgIHmu5rjgIHpkrvjgIHlhrLljovjgIHliIfl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K/jgIHljbfmnb/jgIHpk4bnhIrjgIHljJbpqozlj4rng63lpITnkIbnrYnlhajpg6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tYHnqIvjgII8L3A+PHA+5Lqn5ZOB55WF6ZSA5YWo5Zu9MzDlpJrkuKrnnIHjg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lubblh7rlj6PliLDnp5HlqIHnibnjgIHov6rmi5zjgIHliqDnurPjgI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nvIXnlLjjgIHotorljZfjgIHmlq/ph4zlhbDljaHjgIHkv4TnvZfmlq/jgIHlk4j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lnabnrYnlm7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MzUyNzcuaHRtbCI+aHR0cHM6Ly9kcWNtLm5ldC93ZW5hbi9zaHktMjM1Mjc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61A70FCC478BD53EFF447E15D9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