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F466CE6626ED855AFF1BDDF925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F466CE6626ED855AFF1BDDF925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uZGFsb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YGT77yI5Lit5Zu977yJ55S15rCU5pyJ6ZmQ5YWs5Y+45Zyw5aSE5a6B5rOi5biC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MTY4MDAw5bmz5pa557Gz44CC5LiT5Lia5LuO5LqL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5ZCE56eN6auY44CB5L2O5Y6L5oiQ5aWX5byA5YWz55S15Zmo6K6+5aSH5ZK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+5aSH44CCPC9wPjxwPuaguOW/g+S4muWKoe+8mjwvcD48cD7il4/kuK3ljovvvJ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mlrDlnotLWU4yOEHkuK3nva7mn5zvvIxWU0Tns7vliJfnnJ/nqbrmlq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xBRUflhazlj7jmjojmnYPnlJ/kuqfnmoRBTFBT57O75YiX77yaQUxQUyBDVVMzLj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TFBTIENVUzIuMOWei+eOr+e9keafnO+8jE1WWOS4ree9ruafnO+8m+ilv+mXq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Oadg+eUn+S6p+eahDEya1YtTlhBaXJT5Z6L5Lit5Y6L5p+c77yb5paw5Z6LS1lOMjg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FLWU4yOC0yNOWei+OAgUtZTjYxLTQwLjXlnovjgIFIWEdOMTUtMTLlnovjgIFIWEdO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novlvIDlhbPmn5zjgIFTQ0LlubLlvI/lj5jljovlmajjgIFZQk0tMTLpq5jljovljov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I/nrrHlvI/lj5jnlLXnq5njgII8L3A+PHA+4peP5L2O5Y6L77ya6Ieq5Li7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My4w5L2O5Y6L5p+c77yMU0RDV+ezu+WIl+ahhuaetuaWrei3r+WZqO+8jFNEQ03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o7Pmlq3ot6/lmajvvIxTRELns7vliJflvq7lnovmlq3ot6/lmajvvIxGQ03lnovlr4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43nur/mp73vvIxBRUflhazlj7jmjojmnYPnlJ/kuqfnmoRBTFBTLVhK57O75YiX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b6KW/6Zeo5a2Q5YWs5Y+45o6I5p2D55Sf5Lqn55qEU0lWQUNPTiA4UFTns7vliJf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hazlj7jmjojmnYPnlJ/kuqfnmoRNRE1BWOWei++8m+aWveiAkOW+t+WFrOWPuOaOi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FByaXNtYS1Q57O75YiX77ybR0NT5Z6L44CBR0NL5Z6L44CBTU5T5Z6L44CBR0dE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VBHTOWei+OAgVhMLTIx5Z6L5L2O5Y6L5oiQ5aWX5byA5YWz6K6+5aSH5ZKM5o6n5Yi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TUVUMDXns7vliJfnlLXmupDliIbphY3mn5zlj4pQWjMw5Z6L57uI56uv57uE5Z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6x44CBREpL5Z6L55S16IO96K6h6YeP5byA5YWz566x562J5Lqn5ZOB44CCPC9wPjxw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mhueblu+8mjwvcD48cD7kuqflk4HlhaXlm7Tlm73lrrbnlLXnvZHvvIzljZfmlr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uK3lm73nn7PljJbvvIzkuK3mtbfmsrnvvIzlm5vlt53onIDnlLXvvIzlubblnKj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lLXlipvmjILnvZHov5DooYzjgII8L3A+PHA+4peP5Y+v5L6b55S15Yqb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6YCa5L+h44CB56eR56CU44CB5bu6562R44CB6YOo6Zif44CB6Ii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4Wk54Kt44CB5Lqk6YCa44CB5Zyw6ZOB44CB6L2757q644CB5riv5Y+j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6YOo6Zeo5L2/55So44CCPC9wPjxwPuKXj+W3sue7j+W5v+azm+W6lOeUq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Ml+S6rOOAgeWkqea0peOAgea1meaxn+OAgei+veWugeOAgeays+WNl+eti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5qE5L6b55S157O757uf5Lit77yM5bm25LiU6L+Q6KGM6Imv5aW977yM5Y+X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A6Ie05aW96K+E77yBPC9wPjxwPuKXj+S6p+WTgei/nOmUgOasp+a0su+8jOS4re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0su+8jOWNl+e+juetieWbveWutu+8jOW+l+WIsOWuouaIt+S4gOiHt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VuZGFsbC01MjM0N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W5kYWxsLTUyMzQ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F466CE6626ED855AFF1BDDF925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