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6014668399B688B420D84E1C22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6014668399B688B420D84E1C22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ac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Kflhpzoja/kuJrmnInpmZDlhazlj7jkuLvopoHku47kuovlhpzoja/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iYLjgIHmnYDoj4zliYLlj4rnlJ/nianlhpzoja/nmoTnlJ/kuqfjgILkuLvopoH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pfnspLliYLvvJozJeWZu+iZq+WXquOAgTEwJeWZu+WUkeiGpuOAgTEwJeS6jOWXquej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5q+S5q276Jyx4oCi6L6b56Gr56O3IOOAgTQl5ZCh6Jmr5ZWJ4oCi5q+S5q276Jyx44CB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mavllYnigKLmnYDomavlj4zjgIEzJeOAgTUl44CBMTAl6L6b56Gr56O3IOOAgTEwJeeB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yDjgILoja/ogqXvvJowLjA2JeWZu+iZq+iDuuOAgTAuMDYl5ZGL6Jmr6IO65rC0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YmC77yaNzAl5ZCh6Jmr5ZWJIOOAgTMuMCXnlLLmsKjln7rpmL/nu7Toj4zntKDvvIjoi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hbjnm5DvvInjgILmsLTkubPliYLvvJoyMCXlmbvllJHohqbjgILkubPmsrnvvJoyMC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sK/msLDoj4rpha/igKLpqazmi4nnoavno7cg44CBMS44JemYv+e7tOiPjOe0oOKAou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awsOiPiumFryDjgIE1JeWQoeiZq+WVieKAoumrmOawr+OAgTUl5ZW26Jmr6ISS44CB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5Y2H6auY5pWI5rCv5rCf5rCw6I+K6YWv44CC5oKs5rWu5YmC77yaNTAl5aSa6I+M54G1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r56O644CCPC9wPjxwPuWFrOWPuOaLpeacieeahOWFqOiHquWKqOWMlueUn+S6p+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jgOa1i+iuvuWkh++8jOacieWujOWWhOeahOWuieWFqOiuvuaWveWSjOeOr+S/n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55eS0xNzYz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bnl5LTE3NjM0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6014668399B688B420D84E1C22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