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8B807B7593E5A17BF7B444FA88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8B807B7593E5A17BF7B444FA88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q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PluILnu7/nmoflhpzniaflj5HlsZX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eN6bih5Z+56IKy44CB6aWy5paZ55Sf5Lqn44CB6IKJ6bih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rex5Yqg5bel5LqO5LiA5L2T55qE5aSn5Z6L5Yac5Lia5rCR6JC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75q6W6KGM5Lia55qE6b6Z5aS05LyB5Lia44CCPC9wPjxwPuWFrOWPuOiHquW8g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nr+aegeWAn+mJtOWbveWGheWkluWFiOi/m+eahOeVnOemvembhue6p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8j++8jOWunuihjOKAnOWFrOWPuCvln7rlnLAr5YW75oi34oCd55qE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l5YW75oi35Li65pys44CB5a6i5oi36Iez5LiK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6eR5a2m55qE546w5Luj5YyW6IKJ6bih5YGl5bq35YW75q6W55Sf5Lqn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i655Sf5Lqn5peg5YWs5a6z44CB5LyY6LSo6IKJ6bih5omT5LiL5Z2a5a6e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uWFrOWPuOWdmuaMgeS7peeUn+S6p+S8mOi0qOe+juWRs+eahOi1s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S4uuS4u+e6v++8jOS9v+KAnOWlveWQg+m4oe+8jOe7v+eah+WFu+KAneW+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iupOWPr++8jOiJr+WlveeahOi/kOiQpeeQhuW/teW+l+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WQhOeVjOS6uuWjq+eahOiupOWPr+OAgumAmui/h+aIkOeri+KAnO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nkeaKgOWIm+aWsOS4reW/g+KAne+8jOi/m+ihjOWvueiCiem4oeWFu+aulueUn+S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ahOenkeWtpueglOeptuaOouiuqOOAgjwvcD48cD7lhazlj7jlnKjnrqHnkIb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npnaLvvIzmi6XmnInlnZrlrp7nmoTln7rnoYDlkozlro/ljprnmoTkurrmiY3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lkZjlt6UzMDDlpJrkurrvvIzlhbbkuK3lpKfkuJPku6XkuIrmlofljJY4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acieW5tOS6p+mHj+i+vjEw5LiH5ZCo55qE6aWy5paZ5Y6C44CB5a2Y5qCP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ZfnmoTnp43puKHlnLrjgIHlrZjmoI815LiH5aWX55qE56eN54yq5Zy644CB5bm05Lq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ih6IuXMjAwMOWkmuS4h+e+veeahOWtteWMluWOguOAgeW5tOmUgOWUrumFjeWll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peaWmeWOguOAgeS4u+iQpeiCiem4oea3seWKoOW3peeahOmjn+WTgeWFrOWPuOOAge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cqOeahOiLl+WcuuOAgeS4u+iQpee6uOeuseWkluWMheijheeahOe6uOeuseWOg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S8geS4muecn+ato+WunueOsOS6p+OAgeS+m+OAgemUgOS4gOadoem+m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uagh+OAguWFrOWPuOeOsOWPkeWxleWQiOWQjOWItuWFu+auluaIt+i+vjYwMOWkm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4oeWtmOagj+mHj+i+vjUwMOWkmuS4h+e+ve+8jOW5tOmUgOWUruminei+vjL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KbliqjlhpzmiLfojrfliKkyMDAw5aSa5LiH5YWD77yM5oi35Z2H5bm057qv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S4h+WkmuWFg+OAgjwvcD48cD7nu7/nmoflhazlj7jlnKjlj5HlsZXov4fnq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6XkuLrlub/lpKfmtojotLnogIXmj5DkvpvkvJjotKjjgIHlgaXlurf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luIzmnJvpgJrov4fkuI7npL7kvJrlkITnlYzlkIzku4HnnJ/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noJTnqbblvIDlj5HvvIzkuLrkuK3lm73lhpzkuJrnmoTlj5HlsZXkuI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KHnjK7nu7/nmofkurrnmoTmmbrmhaflkozlipv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LTk0Njg4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LTk0Njg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8B807B7593E5A17BF7B444FA88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