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889C8BB0665712F5F082D58FB7D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89C8BB0665712F5F082D58FB7D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Gl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pKnlgaXnjq/kv53ogqHku73mnInpmZDlhazlj7j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oLnuqbotYTmupDvvIzmlLnlloTnjq/looPnmoTpq5jmlrDmioDmnK/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ogYzlt6UzMDDlpJrkurrvvIzlnKjlhajlm70zMeS4quecgeW4guiuvuacie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luWKnuS6i+WkhOOAguWFrOWPuOS9jeS6juWQiOiCpeW4gue7j+a1juaKgOacr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aWueWFtOWkp+mBkzk2MjLlj7flpKnlgaXlt6XkuJrlm63vvIzljaDlnLDpnaLnp68z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aWueexs+OAgjwvcD48cD7oh6rkuLvnoJTlj5HppJDppa7msrnmsLTliIbnpr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ppJDljqjlnoPlnL7lpITnkIborr7lpIfjgIHlnLDkuIvmsaHmsLTmj5DljYf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rflvpfkuIPpobnova/ku7bokZfkvZzmnYPvvIzkuLvnvJbkuInpobnlm73lrrb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jjgIrmsaHmsLTmj5DljYfoo4Xnva7mioDmnK/mnaHku7bjgIvvvIjmoIflh4b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Si9UMzgwLTIwMTHvvInjgIHjgIrpmpTmsrnmj5DljYfkuIDkvZPljJborr7lpIfjgI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7fvvJpDSi9UNDEwLTIwMTLvvInjgIHjgIrppJDljqjlup/lvIPnianmsrnmsL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Ibnprvorr7lpIfjgIvvvIjmoIflh4blj7fvvJpDSi9UNDc4LTIwMTXvvInvvIn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u7rnrZHmoIflh4borr7orqHlm77pm4bvvIjjgIrppJDppa7lup/msLTpmpTmsrn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nlKjkuI7lronoo4XjgIvvvIjlm77pm4blj7cxNlM3MDjvvInvvI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m05Lqn6K6+5aSH6IO95YqbMTAwMDDlpJrlj7Av5aWX77yM5bm06ZSA5ZSu6aKd6LaF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aSp5YGl54mM5Zyw5LiL5rGh5rC05o+Q5Y2H6K6+5aSH44CB6aSQ6aWu5rK55rC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K6+5aSH44CB6aSQ5Y6o5Z6D5Zy+5aSE55CG6K6+5aSH562J6auY5paw5oqA5py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rOb5bqU55So5LqO5oi/5Zyw5Lqn44CB6YWS5bqX44CB5a2m5qCh6aOf5aCC44C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Of5aCC44CB5Zyw6ZOB44CB5py65Zy6562J5aSn5Z6L5ZWG5Lia57u85ZCI5L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iOt+W+l+S6huKAnOW7uuiuvumDqOiHquS4u+efpeivhuS6p+adg+S4j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i0oeeMruWlluKAneOAgeKAnOeOr+S/nemDqOS4reWbveeOr+S/neijheWkh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k+eyvueJueaWsOS8geS4muKAneOAgeKAnOWuieW+veecgeenkeaKgOS4ieetieWll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QiOiCpeW4guenkeaKgOS6jOetieWlluKAneetieeZvuS9memhueiNo+i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6XkuJPkuJrnmoTnp5HnoJTkurrlkZjjgIHpq5jlk4HotKjnmoTorr7lpI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okKXplIDpmJ/kvI3lkozlrozlloTnmoTmnI3liqHkvZPns7vvvIz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4/mtY7jgIHmlrnkvr/jgIHlrp7nlKjnmoTkvJjoia/mnI3liqHvvIzoh6r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J3vvIzkuIDnm7Tnp4nmib/nnYDigJzliqHlrp7liJvmlrDjgIHlv6vpgJ/lj43lup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kvZzpo47vvJvkuIDmraXmraXlrozmiJDigJzoioLnuqbotYTmupDjgIHmlLn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igJ3nmoTkvb/lkb3vvJvmnoTlu7rkvIHkuJrmhL/mma/igJzlhbHliJvnvo7lpb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Hlubjnpo/kvaDmiJHnlJ/mtLvigJ3jgILlpKnlgaXkuI7mgqjkuIDpgZPlhbHlk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bHlu7roioLog73njq/kv53nmoTlkozosJDnpL7kvJr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qaGItMTg4ODc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GpoYi0xODg4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89C8BB0665712F5F082D58FB7D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