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EF3FDBAE35020432674EAA4ADA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EF3FDBAE35020432674EAA4ADA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MREE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/oei+vuiMp+S4nee7uOmbhuWbouiCoeS7veaciemZkOWFrOWPuOeahOWJjei6q+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Qx5pyI5L6d5rOV6K6+56uL55qE5bm/5Lic55yB57+B5rqQ5Y6/5L+h6L6+6Iyn5Li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YWs5Y+45rOo5YaM6LWE5pysNTkyMOS4h+WFg+OAguS4u+imge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p+OAgeeZveWOguS4neOAgeW6iuS4iueUqOWTgeWPiuialeahkei1hOa6kOS6p+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mUgOWUruOAguaYr+WbveWutuaJtui0q+m+meWktOS8geS4muOAgeW5v+S4nOec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WGnOS4mum+meWktOS8geS4muOAgeW5v+S4nOecgeawkeiQpeenkeaKgOS8geS4m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Jtui0q+WGnOS4mum+meWktOS8geS4muOAgemftuWFs+W4guWGnOS4mu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IwMTnlubQ15pyI55Sx5YWs5Y+454m15aS055qE4oCc57+B5rqQ5Y6/6JqV5qGR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6w5Luj5Yac5Lia5Lqn5Lia5Zut4oCd5oiQ5Yqf5YWl6YCJ5bm/5Lic55yBMjAxOe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Jueecgee6p+eOsOS7o+WGnOS4muS6p+S4muWbr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lsZGEtNjc5MDA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lsZGEtNjc5M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EF3FDBAE35020432674EAA4ADA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