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6B33A38274327116873F7EB507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6B33A38274327116873F7EB507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Li0SnVub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kJvkuLToja/kuJrmnInpmZDlhazlj7jmiJDnq4vkuo4yMDAw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OAgeWKoOW3pe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ItuiNr+S8geS4muOAguWFrOWPuOe7j+iQpemUgOWUruWQiOWJguOAgeiD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Jh+WJguOAgeehrOiDtuWbiuWJguOAgemil+eykuWJguOAgeS4reiNr+mlrueJh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etieWJguWei++8jOS4u+WvvOS6p+WTgemYv+iDtum7hOiKquWPo+acjea2s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n+ePjeePoOiDtuWbiuOAgeWwvOe+pOWcsOW5s+WIhuaVo+eJh+OAgemYv+iDtuOAgem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tuOAgem+n+eUsuiDtuOAgem7hOaYjuiDtuOAgemYv+iDtumil+eykuOAgeadv+iTneag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OAgeWNleeLrOi0qOmHj+agh+WHhuWwvOe+pOWcsOW5s+eJh+OAgeS4reiNr+mlru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OAgjwvcD48cD7lhazlj7jlhbfmnInlrozlloTnp5Hlrab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JTmioDmnK/lipvph4/pm4TljprvvIzphY3lpZforr7mlr3lrozlloT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ozljYHlubTmnaXvvIzlhazlj7jlnZrmjIHku6XkurrkuLrmnKzjgIHku6XlloTkuLr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kIjlkIzjgIHlrojkv6HnlKjvvIzotaLlvpfkuoblub/lpKflrqLmiLf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5blvpfkuoboia/lpb3nmoTnu4/mtY7mlYjnm4rlkoznpL7kvJr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5pyb5pyq5p2l77yM5ZCb5Li05Lq65Zyo6Z2i5a+55py66YGH5LiO5oyR5oiY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n57ut5Z2a5oyB5byY5oms5Yy76I2v5paH5YyW77yM5omT6YCg5ZCb5Li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YGa6I2v77yM5Lul6LSo5Y+W6IOc77yM5Zyo4oCc6LeR6LW35p2l44CB5oq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ib5pWI55uK44CB5LqJ6L6J54WM4oCd55qE6KGM5Yqo5oyH5Y2X5byV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Lq65bCG57un57ut56eJ5om/4oCc5YGa5aW96I2v44CB5Li65Lq65rCR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5Lil5oqT6LSo6YeP5YWz77yM5Lul5aW955qE6LSo6YeP44CB5LyY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auY55qE5pWI546H77yM5oqK5YWs5Y+45YGa5a6e44CB5YGa5by644CB5YG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mF77yM5omT6YCg5Y+M55m+5LyB5Lia77yM5a6e546w5ZCb5Li05q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p1bmxpbi00NDg2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p1bmxpbi00NDg2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6B33A38274327116873F7EB507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