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3:4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49CBAF1BCF2F8981060D885CD309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49CBAF1BCF2F8981060D885CD309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Y2h1ZXJh5Yib5pe25Lu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liJvml7bku6PnlLXlrZDnp5HmioDmnInpmZDlhazlj7j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w5bm077yM5piv5LiA5a626ZuG56CU5Y+R44CB55Sf5Lqn44CB6ZSA5ZSuI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mrmOaWsOaKgOacr+S8geS4mu+8jOWFrOWPuOS4u+imgeS6p+WTgeacieaZuuiD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keeEiuWPsOOAgeaBkua4qeeEiuWPsOOAgeeDreK7m+mjjui/lOS/ruaLhueEiuWPsOOA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oeacuuS4k+eUqOaZuuiDveeEiuWPsOOAgeaZuuiDvemrmOmikeemu+WtkOmjjuacuu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mjjuajkuOAgeemu+WtkOmjjuibh+etieeUteWtkOW3peWFt+WPiuWFtumFjeS7t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HquaIkOeri+S7peadpe+8jOWHreWAn+mbhOWOmueahOaKgOacr+WunuWKm+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oeeQhuOAgeWujOWWhOeahOmUgOWUruacjeWKoeS9k+ezu++8jOmAmui/h+iHquS4u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W8lei/m+WbveWGheWkluaKgOacr++8jOWcqOaXoOmTheeEiumUoeOAgemdmeeUtea2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uemdoui1ouW+l+S6huW5v+Wkp+WuouaIt+eahOiupOWQjOWSjOS/oei1luOAgu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UruWJjeWUruWQjuaKgOacr+acjeWKoeS6uuWRmO+8jOS4uuWuouaIt+aPkOS+m+eE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mdmeeUtemYsuaOp+aWuemdoueahOaKgOacr+WSqOivouOAgeino+WGs+aWueahi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ruWQjuacjeWKoe+8jOeUqOaIkeS7rOeahOaKgOacr+WSjOS6p+WTgeino+WGs+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OAgjwvcD48cD7nm67liY3miJHku6zlhazlj7jnoJTlj5Hlh7rnmoTmmbrog73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hIrlj7Dlkozmmbrog73nprvlrZDpo47mnLrog73lpJ/lrp7njrDnianogZTnvZHmmb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jqfvvIzpgJrov4fkuI5wY+err+iBlOe9kemAmuiur+WunuaXtuW3peS9nOeKtuaAg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eOsOWcuuW3peiJuueahOimgeaxguWPiuaXtuaKpeitpuaPkOmGkueuoeeQhuS6uuWR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W5tuiusOW9leaKpeihqOOAguaIkeWPuOeglOWPkeaWsOeahOeEiumUoeacuuWZq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qOaZuuiDveeEiuWPsO+8jOWPr+WunueOsOS4juacuuWZqOS6uueahOebuOS6kumAmuiu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PmOS6hueEiumUoeacuuWZqOK8iOeahOW3peS9nOaWueW8j++8jOS9v+WFtuiDv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ZuuiDveWMluS9nOS4muOAguebruWJjeW3sue7j+S4uuagvOWKm+eUteWZqOOAgeWI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iIquWYieeUtea6kOOAgeaLk+mCpuiCoeS7veOAgeWkqeWQiOWFieiDveetieS8l+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PkOS+m+S6huS6p+WTgeacjeWKoeOAgjwvcD48cD7np5HmioDlsLHmmK/nlJ/kuqf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pL7kvJrnu4/mtY7pq5jpgJ/lj5HlsZXnmoTku4rlpKnvvIzlhazlj7jlp4vnu4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gJznp5HmioDliJvmlrDjgIHlkIjkvZzlhbHotaLjgIHmnI3liqHoh7PkuIrigJ3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kIblv7XvvIzkuI3mlq3ov5vlj5blrozlloTvvIzkuLrmu6HotrPlub/lpKflrqLmi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lhazlj7jlt7LlnKjpg5Hlt57jgIHoi4/lt57orr7nq4vliIblhazlj7jlkozl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ITvvIzku6XmsYLlu7rnq4vlrozlloTnqLPlrprnmoTplIDllK7mnI3liqHnvZHnu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/lpKflrqLmiLfmj5DkvpvkvJjotKjjgIHkvr/mjbfjgIHlrozlloTnmoTmnI3liqHj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p6PlhrPlrqLmiLfnmoTpnIDmsYLlsLHmmK/miJHku6znmoTotKPku7vigJ3jgIL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LmiLfkuLrkuK3lv4PvvIzku6XluILlnLrkuLrlr7zlkJHvvIzkuI3mlq3lrozll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kvZPns7vlkoznu5PmnoTvvIzku6Xmu6HotrPlrqLmiLfnmoTpnIDmsYLvvIzmj5D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mu6HmhI/luqbjgILlkIzml7bvvIzkuI3mlq3ov73msYLliJvmlrDvvIzlroz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nI3liqHvvIzmiJHku6zlp4vnu4jlnZrkv6HigJzlj6PnopHmiY3mmK/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kYrigJ3miYDku6XmiJHku6zohJrouI/lrp7lnLDjgIHlgZrlpb3mr4/kuIDkuKrlt6X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igJznsr7nm4rmsYLnsr7igJ3nmoTmoIflh4bkuqTnu5nlrqLkurrkuIDkuKr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NodWVyYWNzL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zNS5odG1sIj5odHRwczovL2RxY20ubmV0L3dlbmFuL2NodWVyYWNzLTk2NjQz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49CBAF1BCF2F8981060D885CD309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