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6:1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564E00F97B5E5166B198D5D4D961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564E00F97B5E5166B198D5D4D961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pyI6L2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nvo7ovanpo5/lk4HmnInpmZDlhazlj7jlnLDlpITkuo7nu4/mtY7nuYHoj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TpgJrkvr/liKnnmoTmt7HlnLPluILlrp3lronljLrmnb7lspfvvIzmr5fpgrvmuK/mv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6XlrrbkuJPnlKjku47kuovorr7orqHjgIHnoJTlj5HjgIHplIDllK7jgIH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nmoTng5jnhJnns5XngrnkvIHkuJrjgILnvo7ovanlsIbku6XigJzml6Dlhazlrr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gKfigJ3pgInmnZDnlKjmlpnkuLrmoIflh4bjgILlsIrltanouI/lrp7vvIzliJv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7zmkI/vvIzotKPku7vnmoTkvIHkuJrnsr7npZ7jgILnp4nmib/igJzkuLrnpL7kvJr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q5jmgKfku7fmr5Tkuqflk4HvvIzkuLrkurrnsbvlgaXlurfpgKDnpo/igJ3kuLrkvb/lk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7uP6L+H5LiA5bm055qE562W5YiS5ZKM56255aSH77yM5YWI5bey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Y2D5LiH5YWD56255bu65Zu95a626auY5qCH5YeG55Sf5Lqn6L2m6Ze077yM6YeH55S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yW5pm66IO96K6+5aSH44CC5pW05ZCI6aaZ5riv77yM5bm/5Lic6KGM5Lia5YaF6aG2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aSn5biI5oiQ56uL56CU5Y+R5Zui6Zif44CC5bCG5LuO6YCJ5p2Q44CB5YyF6K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KGj44CB566h55CG5qih5byP44CB57uP6JCl55CG5b+15Yy66ZqU5ZCM6KGM44CC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LiO546w5Luj5bel6Im65bm25Yqg5Lul5pS55ZaE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seXgtNjUxMzU4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Hl4LTY1MTM1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564E00F97B5E5166B198D5D4D961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