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470782B2A63AA9C89CAA6FB1D6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470782B2A63AA9C89CAA6FB1D6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4+t5a6dTE9C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55bm077yM5Zu95YaF6L6D5pep55qE5bu66YC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Z+56K6t5py65p6E77yM5bu6562R6KGM5Lia6L6D5aSn5Lq65omN5Z+55YW7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o+Q5L6b5ZWG77yM5o+Q5L6b6Z2i5o6I6K++56iL5LiO5Zyo57q/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Z+56K6t5pyN5YqhPC9zdHJvbmc+PC9wPjxoMj7lk4HniYznroDku4s8L2gy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+meacrOmygeePrembhuWbouS4k+azqOS6juW7uuetkeihjOS4muS6uuWKm+i1hOa6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+8jOmSiOWvueeUsuaWueOAgeS5meaWueOAgeS4meaWueaPkOS+m+WMhea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GheiureS4reWPsOOAgeS6uuaJjeW+geS/oeivhOS7t+OAgeS8geS4muaLm+W3p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PsOOAgeS6uuaJjea0vumBo+S4juWFseS6q+OAgeagoeS8geihlOaOpeWPiu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etieS4muWKoeaooeWdl+OAgjwvcD48cD7pvpnmnKzpsoHnj63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zAwMOS4h+WFg++8jOWIhuWtkOWFrOWPuOmBjeW4g+WFqOWbv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xu+aguOW/g+WfjuW4guOAguacjeWKoeWvueixoeWMheaLrOWbveWGheWFqOmDqO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WPiuWkp+mDqOWIhuS4gOe6p+aAu+WMheS8geS4muOAguWQiOS9nOS8meS8t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bveW7uuetkeS4muWNj+S8muOAgeS4reWbveW7uuiuvuaVmeiCsuWNj+S8m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iuvuW3peeoi+mAoOS7t+WNj+S8muOAgeS4reWbveaWveW3peS8geS4muWNj+S8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OAgeWMl+S6rOW7uuetkeWkp+WtpuWPiuivuOWkmuWcsOaWueS9j+W7u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mXqOOAgjwvcD48cD7pvpnmnKzpsoHnj63nm67liY3kuLrkvIHkuJrmj5Dkvp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vvJrkvIHkuJrlj4rpobnnm67nlKjlt6Xmi5vogZjjgIHnjI7lpLT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TnrqHnkIblj4rmnI3liqHvvJvmioDlt6Xlj4rnrqHnkIbkurrmiY3mtL7pgaPkuI7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ms6jlhozlu7rpgKDluIjnrYnlu7rnrZHjgIHmtojpmLLlronlhajpoobln5/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uIjogIPliY3ovoXlr7zvvIzms6jlhozluIjnu6fnu63mlZnogrLvvIzlspfkvY3lrp7m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ln7norq3vvIzlt6XkvZznrZTnlpHvvIzkvIHkuJrlhoXorq3kvZPns7vlu7r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q3luIjln7norq3vvIzorrLluIjln7norq3vvJvnrKzkuInmlrnkurrmiY3or4Tku7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q7lrabljobjgIHkvIHkuJrotYTotKjmiZjnrqHvvIzlm6Llu7rmi5PlsZXvvJv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abnlJ/lrp7ot7Xlrp7kuaDlsLHkuJrmnI3liqHvvJvkvY/lu7rpg6jpl6jmlr3mlL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xQUFDlkqjor6Llj4rln7norq3vvIzigJzkuIDluKbkuIDot6/igJ3lu7rnrZH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rYnjgII8L3A+PHA+6b6Z5pys6bKB54+t6ZuG5Zui5Lul6IGM5Lia5Z+56K6t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mx5Yqo5Yqb77yM5Li65bu6562R5LyB5Lia5o+Q5L6b5YaF6K6t5Y+K5Lq65omN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6YCa6L+H5pCt5bu65pyN5Yqh5Lit5Y+w77yM57uE57uH6KGM5Lia6LWE5rq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B5Lia5pyN5Yqh77yM5p6E5bu65bu6562R5Lqn5Lia5o+Q6LSo55Sf5pWI55Sf5o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6ZuG5Zui6K6+56uL5YWo5Zu957q/5LiK5Y+K57q/5LiL5pyN5Yqh572R57uc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5Zyw5biC5LiA57qn6K6+56uL5Yqe5LqL5aSE5Y+K6am75LyB5Luj6KG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K6KGM5Lia5o+Q5L6b5bCx6L+R44CB5Y2z5pe244CB5aSa5pa55L2N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mA57yU6YCg55qE4oCc6bKB54+t5Z+56K6t4oCd44CB4oCc6bKB54+t5bCG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KB54+t5Lq66LWE5pyN5Yqh5Zut4oCd44CB4oCc6bKB54+t5Lya4oCd44CB4oCc6bK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4oCd44CB4oCc6bKB54+t6Iy25bqn4oCd5Y+K4oCc6bKB54+t5Lya5a6i5Y6F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5+l5ZCN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mJsb2JuLTg1MDgyOS5odG1sIj5odHRwczovL2RxY20ubmV0L3dlbmFuL2xiYmxv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O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470782B2A63AA9C89CAA6FB1D6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