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2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8B4B1EC1DA77E91F4AF88A2AD67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B4B1EC1DA77E91F4AF88A2AD67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5ub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mrKfnm5vovr7oo4XppbDmnInpmZDlhazlj7jmmK/nu4/ljJfkuqzluILlt6X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nrqHnkIblsYDms6jlhozvvIzlhbfmnInms5Xlrprms5XkurrotYTmoLzjgIL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qzln47lhbHmi6XmnIkxNuS4quiuvuiuoeWIhumDqO+8jDE4MDDlpJrlkI3lkZj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upTlr7nluILlnLrlj5HlsZXlu7rmiJDkuobljaDlnLDkuIfkvZnnsbPnmoT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kozlrozmlbTlrrblsYXnmoTmnI3liqHkuK3lv4PjgILmi6XmnInlm73lrrblu7rlp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j5HnmoTorr7orqHlj4rlt6XnqIvmlr3lt6XotYTotKjnrYnnuqfor4HkuabnmoTnn6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kvIHkuJrjgII8L3A+PHA+5aSa5bm05p2l77yM5qyn55ub6L6+5YWs5Y+46YeN6K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Y+R5bGV77yM5ZC45Y+W5LqG6YCJ6L+b55qE5oqA5pyv5ZKM5Lil5qC8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YWs5Y+45om/5o+95ZWG5Lia56m66Ze044CB5Yqe5YWs56m66Ze044CB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44CB6auY5qGj5Yir5aKF5ZKM5a625bqt6KOF6aWw6KOF5L+u5bel56i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LiA5rWB6K6+6K6h5Zui6Zif77yM57Sg6LSo57K+6Imv55qE5rGf6IuP5pa95bel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6eR5a2m55qE546w5Luj5LyB5Lia566h55CG5qih5byP77yM5a6M5ZaE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ZKM6LaF5aSn6KeE5qih55qE5pW05L2T5a6e5Yqb77yM5Zyo5Lqs5Z+O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5qE6Imv5aW95Y+j56KR5LiO5biC5Zy655qE6K6k5Y+v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ieaJv+KAnOS7pei0qOmHj+axgueUn+WtmO+8jOS7peS/oeiqieaxguWPkeWxl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Wul+aXqO+8jOKAnOivmuivmuWunuWunuWBmuS6uu+8jOi4j+i4j+WunuWun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eahOWFrOWPuOWOn+WIme+8jOS4uuW5v+Wkp+WuouaIt+iQpemAoOe7v+iJsuOAg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5uOemj+WutuWbr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kLTYwMjE2MC5odG1sIj5odHRwczovL2RxY20ubmV0L3dlbmFuL29zZC02MDIxNj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B4B1EC1DA77E91F4AF88A2AD67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