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9D51F9BCF16B25BB6EE92DC3A3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9D51F9BCF16B25BB6EE92DC3A3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V5rW3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u5XmtbfliIbmnpDku6rlmajmnInpmZDlhazlj7jvvIjljp/mu5Xmtbf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u6rlmajljoLvvInvvIzmmK/kuIDlrrbpm4bnp5HnoJT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jgIHku6rlmajphY3lpZfkuo7kuIDkvZPnmoTnp5HmioDlnov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IDlj5HlkozliLbpgKDliIbmnpDku6rlmajlt7LmnInkuozljYHlpJrlub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jgILkuqflk4HpgJrov4dJU085MDAx6LSo6YeP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S6p+WTgeacieawlOebuOiJsuiwseS7quOAgea2suebuOiJsuiws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6v+iJsuiwseS7quOAgeW+rumHj+ehq+WIhuaekOS7quOAgeWkmue7tOiJsuiws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i/m+agt+WZqOOAgeawlOS9k+WPkeeUn+WZqOetie+8jOWFvOiQpeiJsuiwsemFj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tuepuui/m+agt+WZqOOAgeayueWyqeeDreino+e7vOWQiOivhOS7t+S7quOAgeWcsOWM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eS7quetieWNgeWHoOS4quezu+WIl+OAguS6p+WTgeW5v+azm+W6lOeUqOS6juWFq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ecgeOAgeW4guOAgeiHquayu+WMuuWSjOebtOi+luW4gueahOeUteWKm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fs+ayueWMluW3peOAgei0qOmHj+ebkeedo+ajgOmqjOOAgeeOr+Wig+ajgOa1i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ZouaJgOOAgeWkp+S4k+mZouagoeOAgeWNq+eUn+mYsueWq+OAgemFv+mAoOOAgeey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ivuOWkmuihjOS4mu+8jOmDqOWIhuS6p+WTgei/nOmUgOi2iuWNl+OAgeWNsOW6p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tieWbveWutuOAgjwvcD48cD7lhazlj7jkvY3kuo7mu5Xlt57luIL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mmKXol6TkuJzot68xMTk55Y+377yM5Y2g5ZywMjXkuqnvvIzljoLmiL/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NjAwMOW5s+aWueexs++8jOiJsuiwseS7quWZqOeUn+S6p+WOguWutuOAgu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WSjOWFt+acieS4ree6p+iBjOensOeahOS6uuaVsOWNoOS8geS4muaAu+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Je+8jOaKgOacr+iBjOensOS6uuWRmOWNoDIwJeOAgjwvcD48cD7nm67liY3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kuIDmibnnlLXlrZDnlLXot6/jgIHmnLrmorDorr7orqHlkozliIbmnpDkuJ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kuI3mlq3ov73msYLmioDmnK/ov5vmraXvvIznn6Llv5fkuI3muJ3nmo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gJzmu5XmtbfoibLosLHigJ3nmoTlk4HniYzlu7rorr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oeXItNDg5NTI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h5ci00ODk1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9D51F9BCF16B25BB6EE92DC3A3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