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3EC693FCBF73D4AFC60A7E8812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3EC693FCBF73D4AFC60A7E8812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6355C0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vrflj6TnkLTlt6XlnYrvvIzoh7Tlipvkuo7mraPpn7Poia/nkLTnmoTmlqv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nkLTmlofljJbnmoTkvKDmib/vvIznq4votrPkuo7lj6TnkLTkvKDnu5/liLbkvZz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kvKDmib/kuI7lj5HlsZXvvIzlgKHlr7zlsIblj6TnkLTov5npnZ7nianotK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ono3lhaXlvZPku6PnlJ/mtLvnmoTnkIblv7XvvIzpgJrov4flj6TnkLT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I7kuK3lm73kvKDnu5/mlofljJbnvo7lrabnm7jnu5PlkIjvvIzlrp7ot7Xlh7r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kuI7lvZPku6PnlJ/mtLvnm7jono3lkIjnmoTkvKDmib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5aSn5b6355C05Z2K5Yib5aeL5Lq65pyx56uf54S277yM5YW25par55C0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K55CG5b+15b6X55uK5LqO5a625peP5Lyg5om/77yM57uT5ZCI5Lik5Luj5Lq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a+55Y+k55C055qE56CU5par77yM6Ieq5oiQ5LiA5aWX5pyx55C055qE5Yi25L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5Yi25L2c6L+H56iL5Lil6LCo77yM5Lil5qC85oyJ54Wn5Y+k5rOV5par5Yi2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Kt5Y+k55C055qE5Lyg57uf55Sf5ryG5o6o5YWJ5bel6Im677yM5ryG6Z2i6I6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f5ryG5o6o5YWJ6L+Z5LiA5Y+k6ICB55qE5ryG6Im65Zyo5pyx55C05LiK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W955qE6K+g6YeK44CCPC9wPjxwPuWFtuaJgOWItuWPpOeQtOmfs+iJsuWkm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+mfs++8iea4heS6ruadvuiEhu+8jOWPr+aCpuS6uuW/g+elnu+8m++8iOaMiemfs+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WOmumHjeOAgeadvumAj+a4hea+iO+8jOWPr+aCpuS6uuW/g+W/l++8m++8iOaVo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iAjOS4jeaVo+OAgeWKsuWKm+iLjeWPpOOAgeadvuayieaXt+i/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RyZi04NTI2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kcmYtODUy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3EC693FCBF73D4AFC60A7E8812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