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CC4D26C088E0D6E70630785355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CC4D26C088E0D6E70630785355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Liw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q4vkuLDliJvnq4vkuo4xOTk15bm077yM5piv5LiA5a6257uP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+45rOV5Y6F5om55YeG5oiQ56uL55qE57u85ZCI5oCn5ZCI5LyZ5Yi25b6L5biI5Lq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6uL5Liw5piv5YWo5Zu95LyY56eA5b6L5biI5LqL5Yqh5omA77yM5oC76YOo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YyX5q2m5rGJ5biC77yM55uu5YmN5Zyo5LiK5rW35biC5LiO5rmW5YyX5Y2B5aC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iG5omA44CCIOeri+S4sOeOsOaciTM1MDDlubPmlrnnsbPnmoTlhpnlrZf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nInnlLXohJHjgIHnlLXorq/jgIHmloflrZflpITnkIbjgIHotYTmlpnmo4DntK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4rlrozlloTnmoTkvJrorqHliLbluqbjgILpmaTmiafkuJrlvovluIjlpJbvvIznq4v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mnIk1MOWQjei+heWKqeWRmOW3pe+8jOWMheaLrOi0ouWKoeS6uuWRmOOAgeaWh+WN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OAgeenmOS5puOAgeW+i+W4iOWKqeeQhuWSjOWunuS5oOW+i+W4iOetie+8jOS7lu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cqOihjOaUv+mDqOOAgeWTgeeJjOmDqOOAgei0ouWKoemDqOWvueaJp+S4muW+i+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Ur+aPt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c3N3cy0zMTAzMTguaHRtbCI+aHR0cHM6Ly9kcWNtLm5ldC93ZW5hbi9sZmxzc3dzLTMx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CC4D26C088E0D6E70630785355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