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3DA8D562F148B893A34D31BC94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3DA8D562F148B893A34D31BC94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U8L3A+PC9mb250PjwvY2VudGVyPjxwPjE5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TReWIm+Wni+S6uk1pY2hhZWwgdm9uIEtlaXR65YWI55Sf5Zyo5b635Zu95L2Q5p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U3BlYWtlciBUcmFkZeWFrOWPuO+8jOWIm+eri+S6huKAnE1JVk9D4oCd77yI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uqvvvInov5nkuIDpn7Plk43lk4HniYzjgII5MOW5tOS7o+S8iuWni++8jOiv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WutueUqOS6p+WTgeW8leWFpeS4reWbveWGheWcsO+8jOiiq+a2iOi0ueiAh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csOensOS4uuKAnOe+jumrmOmfs+WTjeKAneOAgjwvcD48cD4xOTk35bm077yMU0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ljoLor57nlJ/vvIzpgJDmuJDlj5HlsZXmiJDkuLrpm4bmiazlo7DlmajjgIHlip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7PnrrHkuqflk4HnmoTorr7orqHlvID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vvIznm67liY3mi6XmnInlkZjlt6XnuqY2N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pq5jnrYnmioDmnK/kurrlkZgxNTDlpJrkurrjgII8L3A+PHA+57uP6L+HM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lkozmsonmt4DvvIwyMDEx5bm0U0Xlk4HniYzku6XlhajmlrDnmoTlvaLosa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vlhaXkuK3lm73luILlnLrvvIzmiJDkuLrntKflh5HlnovjgIHml6Dlj7fop5L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J/mnInmupDnur/pmLXliJfnmoTlvIDliJvogIXjgII8L3A+PHA+6J6N5ZCI5b63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Lil6LCo55qE5bel56iL6LSo6YeP5qCH5YeG77yM5Lul5Y+K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WI5ZKM5Yuk5aWL77yMU0Xlk4HniYzkuLrkuJPkuJrnlKjmiLfmj5Dkvpvkuo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tKflh5HjgIHmgKfog73ljZPotorjgIHmmbrog73kvr/mjbfnmoTpn7Plk43ns7vnu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nlKjmiLfnmoTov5DokKXmiJDmnKzvvIzmj5DljYfkuoblkKzop4n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lLTE3MjE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lLTE3MjE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3DA8D562F148B893A34D31BC94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