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F12669C40A228494263AB06BAD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F12669C40A228494263AB06BAD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piK56eR5oqAU0hFTk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y5bm077yM5Li76KaB5LuO5Lq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+K5pWF6Zqc6K+K5pat5Lqn5ZOB56CU5Y+R44CB55Sf5Lqn5ZKM6ZSA5ZS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qOMjAyMuW5tOaOqOWHuuaguOmFuOmHh+mbhuaVsOWt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+8jOiHtOWKm+S6juS4uuW3peS4muiuvuWkh+WuieWFqOi/kOihjOWPiuaZuuiDve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PkOS+m+e7vOWQiOino+WGs+aWueahi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na3lt57nlLPmmIrnp5HmioD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zMDA4NTPvvInmiJDnq4vkuo4yMDAy5bm077yM5piv5LiA5a626Ie05Yqb5Lq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Y+K5pWF6Zqc6K+K5pat55qE6auY5paw5oqA5pyv5LyB5Lia44CC6YCa6L+H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yg5oSf5Zmo44CB5py65Zmo5Lq644CB5Lq65bel5pm66IO95Y+K5aSn5pWw5o2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qA5pyv77yM5pyN5Yqh5LqO5bel5Lia5aSn5YGl5bq377yM5Li65bel5Lia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Q6KGM5Y+K5pm66IO95YyW6L+Q57u05o+Q5L6b57u85ZCI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W3suW8gOWPkeS6huS4gOezu+WIl+WFt+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aZuuiDveacuuWZqOS6uuWPiuaZuuiDveebkea1i+aOp+WItuiuvuWk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eUqOS6jueUteWKm+eUtee9keOAgei9qOmBk+S6pOmAmuOAgeayueawlO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+8jOino+WGs+WuouaIt+eahOmavueCueS4jueXm+eCue+8jOS4uuWuouaIt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wkeS6uuWAvOWuiOWSjOaZuuiDveWMlueuoeeQhuaPkOS+m+acieaViOeah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a1i+aJi+auteOAgjwvcD48cD7nlLPmmIrnp5HmioDlp4vnu4jlnZrmjIHkurrmiY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Hku6XkurrkuLrmnKznmoTkurrlipvotYTmupDnrqHnkIbnkIblv7XkuI7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Zjlt6XjgIHniLHmiqTlkZjlt6XjgIHotYvog73lkZjlt6XjgIH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3lkIzlspfkvY3jgIHkuI3lkIzlsYLnuqfnmoTlkZjlt6Xmj5DkvpvlsZX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nmoTlubPlj7DvvIzorr7nq4vnp5HlrabjgIHlkIjnkIbnmoTlpJrmuKDpgZ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pgJrpgZPvvIzot7XooYzmlbTkvZPolqrphaznkIblv7XvvIznoa7kv5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kuKrkurrmiJDplb/nmoTlj4zotaLjgII8L3A+PHA+55Sz5piK56eR5oq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5Y+45oiY55Wl5Li65qC45b+D77yM5bu66K6+56eR5a2m44CB5ZCI55CG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byA5Y+R5Y+K566h55CG5L2T57O777yM56Gu5L+d5LyB5Lia5Lq65omN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Y+K56iz5a6a5L6b57uZ44CC5Y2B5bm05qCR5pyo44CB55m+5bm05q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ZC056eR5oqA5aeL57uI5Z2a5oyB5Lul5Lq65Li65pys77yM5Z2a5oyB5Lq65oCn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yB57ut5omT6YCg6auY6LWL6IO955Sf5oCB5Z6L57uE57u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Gtqc2hlbi02NDkyM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Gtqc2hlbi02NDk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F12669C40A228494263AB06BAD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