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9E5FA4A036FA16935FA3E641DC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9E5FA4A036FA16935FA3E641DC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pa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ku4HmlrD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Zub5bed55yB5oiQ6YO95b2t5bee5biC5Li95pil6ZWH6Iiq56m65Yqo5Y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piv5LiA5a626ZuG6auY5paw5oqA5pyv6K6+5aSH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77yM56eR5oqA5oiQ5p6c5byA5Y+R6L2s6K6p77yb5rG96L2m5ouG6Ke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Yi26YCg5LiO5Zue5pS25aSE55CG5YaN5Yip55So77yb5bqf5pen55S15Zm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ouG6Kej5Zue5pS25aSE55CG5YaN5Yip55So5LiO6K6+5aSH55qE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Iiq5aSp5Y+K5YW25LuW5LiT55So6K6+5aSH55qE5Yi26YCg77yM546v5aKD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75LiT55So6K6+5aSH55qE5Yi26YCg77yb5pyJ6Imy6YeR5bGe44CB6LS16YeR5bG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qA5pyv5byA5Y+R5Y+K6K6+5aSH5Yi26YCg77yb5Lul5Y+K6ZSA5ZSu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46v5L+d5paw5LiJ5p2/5LiK5biC5LyB5Lia77yM6IKh56Wo5Luj56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zEw44CCPC9wPjxwPuWFrOWPuOS4k+azqOS6juWGjeeUn+i1hOa6kOOAgeaWsOWei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eptuWIqeeUqO+8jOS4k+azqOS6jueOr+S/neiKguiDveiuvuWkh+eglOWPk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S4uuenkeaKgOWei+OAgeacjeWKoeWei+S6p+S4muS8geS4mu+8jOW4pumi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hjOS4muaUueWPmOW3peS4mua1geeoi++8jOWHj+WwkeWOn+adkOaWmeeahOS7o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9ouaIkOeOr+W9ouW3peS4mueUn+aAgeezu+e7n++8jOS/nemanOWPr+WGje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7vOWQiOWIqeeUqOOAguWFrOWPuOWIm+W7uuabtOWKoOWQiOeQhuOAgeWBpeW6t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ahOeUn+a0u+aWueW8j+WSjOekvuS8mue7j+a1juWPkeWxleaooeW8j++8jOWunu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wkeS8l+OAgei1hOa6kOOAgeeOr+Wig+WNj+iwg+WPkeWxleeahOWkmui1ou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miJDpg73ku4HmlrDlhazlj7jlkI3kuIvmi6XmnInku4HmlrD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jlm5vlt53vvInmnInpmZDlhazlj7jjgIHlhavovr7no6jmipvmnZDmlpnvvIjlm5v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jgIHmiJDpg73ms7DotYTnp5HmioDmnInpmZDlhazlj7jjgIHmiJ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K3liJvnp5HmioDmnInpmZDlhazlj7jnrYnlhajotYTlrZDlhazlj7jvvIzlubb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srPljZfjgIHlpKnmtKXnrYnlhajlm73lj4rlt7Topb/jgIHpppnmuK/pg73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miJblm73pmYXotLjmmJP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4a2otNzU1NjkxLmh0bWwiPmh0dHBzOi8vZHFjbS5uZXQvd2VuYW4v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NTU2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9E5FA4A036FA16935FA3E641DC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