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490453E05D094746B6DB4E14B4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490453E05D094746B6DB4E14B4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I6x5aeGR2xhbW9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IwMDblubTvvIzkuJPms6jkuo7niLXlo6vpvJ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lt6XoibrliJvmlrDvvIzov5DnlKjnsr7oia/nmoTphY3ku7bliJvpgKDkvJjotKj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qflk4Hku6Xlhbblh7roibLnmoTpn7PoibLlkozni6znibnnmoTkuqflk4H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lm73lhoU8L3N0cm9uZz48L3A+PGgyPuWTgeeJjOeugOS7izwvaDI+PHA+5qC86I6x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2xhbW9y77yJ5Yib5bu65LqOMjAwNuW5tO+8jOS4k+azqOS6jueIteWjq+m8k+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iJuuWIm+aWsOOAgue7j+i/h+WNgeS9meW5tOeahOaxgue0ou+8jOW3sue7j+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jeWIl+WJjeiMheeahOm8k+exu+WTgeeJjOOAgjwvcD48cD7moLzojrHlp4blnKjn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vJPnlJ/kuqfliLbpgKDjgIHniLXlo6vpvJPmlofljJblrbXljJbkuIrvvIzlt7Lnu4/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obljYHkvZnlubTjgILlnKjmoLzojrHlp4bmraPlvI/lvIDlp4vniLXlo6vpvJPlvoH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t7Lnu4/mnInkuoblvojlpJrlubTnmoTphY3ku7bnlJ/kuqfnu4/pqoz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oLzojrHlp4bnmoTniLXlo6vpvJPvvIznu5nkurrmt7HliLvnmoTljbDosaHmmK/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4boioLkuYvlpITkuI7pooflhbfooajnjrDlipvnmoTpn7PoibLjgII8L3A+PHA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S05LiO6YeR5bGe6L+b6KGM6ZSk54K844CB57uE5ZCI77yM5Y+Y5oiQ5LiA5p62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15aOr6byT77yM6ZyA6KaB5pWw5Y2B5bm055qE5Yi26YCg57uP6aqM77yM6ZyA6Ka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bel56iL5byA5Y+R5Zui6Zif77yM6ZyA6KaB5a6M5aSH6ICM5by65aSn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ZyA6KaB5Lil6Iub55qE55Sf5LqnLeajgOmqjOS9k+ezu++8jOmcgOimge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aYjuaZsOeahOWItuW6puOAgeS8mOengOeahOS6uuaJjeOAgeaXtuS7o+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hOaAneetieetie+8jOi/meS4gOWIh+agvOiOseWnhumDveaLpeacieOAgjwvcD48cD7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p4bnn6XmmZPniLXlo6vpvJPnmoTkuIDliIfvvJrku47kuIDlnZfmnKjlpLTnmo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iLDmiJDlnovkuLrkuIDkuKrpvJPogprvvIzliLDpvJPlnIjkuI7pvJPnmq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kuI3liLDnmoTlnLDmlrnvvIzmnInlkITnp43lkITmoLfnmoTnu4boioL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or4nor7TnnYDkuIDmnrblpb3pvJPnmoTkv67lhbvkuI7lhoXmtrXjgII8L3A+PHA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5qE5rGC57Si5LiN5q2i77yM5qC86I6x5aeG55So5LiA5Y+l4oCc5Yyg5b+D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my4oCd77yM5L2c5Li65r+A5Yqx6Ieq5bex57un57ut5YmN6KGM55qE5bqn5Y+z6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uY5Ye677yM6YO95piv5Li65LqG5Zyo6Iie5Y+w5LiK57u95pS+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A5aWX6byT5piv5aaC5q2k77yM5LiA5Liq5LyB5Lia5Lmf5piv5aaC5q2k44CC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eG55qE55uu5qCH77yM5bCx5piv6K6p6L+Z5Lu95Yyg5b+D5LiO6Z+z6Imy5Zyo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95rC4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bG1n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MDkxOTYuaHRtbCI+aHR0cHM6Ly9kcWNtLm5ldC93ZW5hbi9nbG1nbGFtby0zMDkx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490453E05D094746B6DB4E14B4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