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65F3F821275E9D0584E7CFD48F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5F3F821275E9D0584E7CFD48F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u055Sf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lrDnu7TnlJ/niannp5HmioDogqHku73mnInpmZDlhazlj7jkuLrkuI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I7mioDmnK/mnI3liqHkuLr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msLTmurbmgKfogqXmlpnljIXlkKvlpKfph4/lhYPntKDjgIHlvq7ph4/lhYP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l7vphbjjgIHohZDmpI3phbjjgIHmsKjln7rphbjjgIHlvq7nlJ/nianoj4zku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qXnrYnlnJ/lo6TmiYDpnIDopoHnmoTlhajns7vmlrDlnovpq5jmlYjogqXmlp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rnp43mpI3miLfmj5DkvpvkuJPkuJrnmoTokKXlhbvmlrnmoYjjgILmiJHku6z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6LpmJ/oh6oyMDAy5bm05Luj55CG5Y+w5rm+5LqU5rSy6IKl5paZ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Zyo5Zu95YaF6L+b6KGM5biC5Zy65o6o5bm/5LiO6ZSA5ZSu77yM5Yac6LW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CV6ICY5Y2B5pWw5bm05ZCO77yM5oiR5Lus55yL5aW95Yac6LWE5biC5Zy65Y+R5bG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6IW+6aOe77yM5YWs5Y+45LiO6LWE5pys5ZCI5L2c5ZyoMjAxNuW5tDTmnIjlub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fnp5HmioDnoJTlj5HmvZzlipvnmoTmsZ/pl6jluILmmbromY7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o4yMDE45bm06L+b6KGM6IKh5Lu95Yi25pS56YCg5bm25pu05ZCN5Li65bm/5L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4mp56eR5oqA6IKh5Lu95pyJ6ZmQ5YWs5Y+444CCPC9wPjxwPuWFrOWPuO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m9kOWFqO+8jOWMheWQq+Wkp+mHj+WFg+e0oOOAgeS4reW+rumHj+WFg+e0o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+mFuOOAgeiFkOakjemFuOOAgeawqOWfuumFuOOAgeW+rueUn+eJqeiPjOS4juacieac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WsOWei+iCpeaWme+8jOS9v+eUqOeahOiCpeaWmeeZu+iusOivgTI25pS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O5o6o5bm/5Zui6Zif5bu65Yi25a6M5ZaE77yM6ZSA5ZSu6IyD5Zu05YiG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76KaB5Yac5Lia55yB5Lu977yM5YyF5ZCr5bm/5Lic44CB5bm/6KW/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rGf6KW/44CB5rmW5Y2X44CB5rmW5YyX44CB5rWZ5rGf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5rKz5YyX44CB5bGx6KW/44CB6ZmV6KW/44CB55SY6IKD44CB5Zub5bed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Lic5YyX5LiO5paw55aG5Zyw5Yy644CCPC9wPjxwPue7j+eUseWkmuW5tOenr+e0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Usei/h+WOu+i/m+WPo+aIkOWTgemUgOWUru+8jOi9rOWei+S4uuWPluW+l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n+aWme+8jOS+neeFp+S9nOeJqemcgOaxgueglOWPkeaWsOmFjeaWue+8jOS4uuenjea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QiOmAguiQpeWFu+ino+WGs+aWueahiO+8jOS7peaKgOacr+acjeWKoeW5v+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It+OAguaIkeS7rOW3suWwhuW5v+S4nOaWsOe7tOWPkeWxleS4uumbhueUn+S6p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aKgOacr+acjeWKoeS4jumUgOWUruS6juS4gOS9k+eahOWFrOWPu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S4jeaWreeyvui/m+eglOWPkeWQhOenjeeJueenjeiCpeaWmeS6p+WTgeOAgemF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KgOacr+S4jueUn+S6p+W3peiJuu+8jOS4uuenjeakjeaIt+aPkOS+m+Win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iQpeWFu+aWueahiO+8jOW5tuacn+iuuOWcqOeJueenjeiCpeaWmemihuWf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Gm+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MzEzNDEuaHRtbCI+aHR0cHM6Ly9kcWNtLm5ldC93ZW5hbi94d3NrLTkzMTM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5F3F821275E9D0584E7CFD48F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