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6:5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C3D79FE396335AA55E3BBFC0BD3D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C3D79FE396335AA55E3BBFC0BD3D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m+5a62QUlKSUE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Ml+S6rOiJvuWutuiDnOa6kOijhemlsOaciemZkOWFrOWPuOaYr+S7juS6i+W7uuet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iuvuiuoeOAgemihOeul+OAgeaWveW3peS4uuS4gOS9k+WMlueahOW3peeoi+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miJDnq4vkuo4yMDA05bm077yM5q2j5Zyo56255aSH5YWo5Zu9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uL5YiG5YWs5Y+45Y+K5Yqe5LqL5aSE77yM5YWs5Y+456eJ5om/4oCc5a6i5oi35Yip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O5LiA5YiH4oCd55qE5a6X5peo77yM4oCc5rKh5pyJ6Imv5aW955qE5pyN5Yqh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Ws5Y+455qE5Y+R5bGV4oCd55qE57uP6JCl55CG5b+177yM5bm25Lul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5qE5pa95bel44CB5Lil6LCo55qE5bel5L2c5oCB5bqm44CB5LyY5byC55qE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6LWi5b6X5LqG56S+5Lya5ZCE55WM55qE5bm/5rOb6LWe6KqJ44CCPC9wPjxwPu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keWHoOW5tOmHjeimgeW3peeoi+S4mue7qeacie+8muWMl+S6rOWGnOadkeWVhuS4mumT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36YCa5bee5pSv6KGM44CB5YyX5Lqs6YCa5bee5Yac5py65pyN5Yqh5Lit5b+D5Yqe5YWs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X5Lqs5rOT5oKm5YW05ZWG5Yqh5Lya6aaG44CB5YyX5Lqs5biC6YCa5bee5Yy66KW/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pS/5bqc44CB5YyX5Lqs5rGf5ram5Li76aKY5bqm5YGH5p2R44CB5YyX5Lqs5rGf5ra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pyJ6ZmQ5YWs5Y+45Yqe5YWs5qW85pW05L2T57K+6KOF44CB5YyX5Lqs6Ziz5YWJ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B5YyX5Lqs6YCa5bee5a6+6aaG44CB5YyX5Lqs6YCa5bee5Yac5Lia5aeU5ZG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qW844CB5YyX5Lqs6KW/5Zub546v57qi5Y2a6aaG5LiA5bGC5YWD5Lqo5Yip5peX6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YyX5Lqs6YCa5bee5paw5Y2O5Yy76Zmi6Zeo6K+K5qW844CB5aSn5Y6C56Kn5qGC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5Z+O5ZSu5qW85Lit5b+D44CB5aSn5Y6C56Kn5qGC5Zut5Yek5Yew5Z+O57K+6KOF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6Ze044CB54eV6YOK5Zu95rWO5Yy76Zmi5pW05L2T6KOF5L+u44CB5YyX5Lqs5biC56K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5Sf5oCB5Yac5Lia6KeC5YWJ5Lya6aaG5pW05L2T6KOF5L+u44CB5YyX5Lqs5biC6YCa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bm85L+d5YGl6Zmi5YS/56eR6Zeo6K+K5qW857K+6KOF44CB5YyX5Lqs5biC6YCa5bee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L+d5YGl6Zmi6K2m5Yqh5bel5L2c5a6k562J4oCm4oCm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hamFpamlhLTU2OTk0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YWphaWppYS01Njk5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C3D79FE396335AA55E3BBFC0BD3D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