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9A022D9BA2E16BABD298E464FC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9A022D9BA2E16BABD298E464FC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Im65q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iJvoibrmoLznjrvnkoPoo4XppbDlt6XnqIv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L2N5LqO5YyX5Lqs5biC5pyd6Ziz5Yy66J+55bKb5bqm5YGH5p2R44CC6Ie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ul5p2l77yM5LiA55u05LiT5rOo5LqO6YWS5bqX44CB5Lya5omA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v57plIHlupfnrYnlkITnsbvpkqLljJbnjrvnkoPjgIHoibrmnK/njrvnkoPjgIHlpLn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jgIHpmLLngavnjrvnkoPnrYnjgILku6Xlj4rlu7rnrZHjgIHkupTph5HjgIH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s7vliJfnmoToo4XppbDlt6XnqIvvvIzpgJrov4forr7orqHjgIHmj5DkvpvmnZD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iLDkvJjotKjjgIHotLTlv4PnmoTmnI3liqHvvIzotaLlvpfkuobkvJflpJr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tZblkozlpb3or4TjgII8L3A+PHA+5YWs5Y+45pys552A5Lul5Lq65Li65pys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55qE57uP6JCl55CG5b+15pyN5Yqh5LqO5LyX5aSa55qE6KOF6aW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V5aKZ5YWs5Y+444CB5oi/5Zyw5Lqn5YWs5Y+4562J5bm/5aSn5a6i5oi377yM5b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5o+Q5L6b6LWE6K6v77yM5L2/5Lia5Li755qE5L2/55So5Yqf6IO95LiO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LaF5YC85Y+R5oyl44CC5Lul57K+5rmb55qE5Yqg5bel5bel6Im677yM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N5Yqh77yM6Imv5aW955qE6IGM5Lia5L+h6KqJ77yM5qCR56uL5LqG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i6LGh44CCPC9wPjxwPuWFrOWPuOWcqOaPkOS+m+S8mOi0qOacjeWKo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W7uueri+S6huWujOWWhOeahOWUruWQjuS9k+ezu++8jOS4uuWuouaIt+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vuS5i+W/p+eahOWQjOaXtui/mOS/nemanOS6huWFrOWPuOeahOmVv+i/nOWPkeWxl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4jOacm++8jOmAmui/h+WFrOWPuOeahOS4k+S4muawtOW5s+WSjOS4jeaH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Ml+S6rOeahOWfjuW4guW7uuiuvuWinua3u+aWsOeahOWFieW9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3lnLTc4Mzk1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5Zy03ODM5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9A022D9BA2E16BABD298E464FC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