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B454FB40475EEF532DD6F93EE1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B454FB40475EEF532DD6F93EE1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j5Yip5p2lTUlMQUxJ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Ml+m4o+WIqeadpeWQiOmHkemSu+WFt+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nlubQ45pyI77yM5Li76KaB6K6+6K6h44CB56CU5Y+R44CB55Sf5Lqn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So5LiJ54mZ6L2u6ZK75aS044CB5rK555So5LiJ54mZ6L2u6ZK75aS044CB5rC05Lq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Z6L2u6ZK75aS044CB5Y2V54mH54mZ6L2u6ZK75aS044CB5ZCE57G75bel56iL6ZK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bel56iL5YiA5YW344CB55u+5p6E5py65YiA5YW344CB6aG2566h5py6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2c5a2U6ZK75aS044CB5Yay5Ye75Zmo44CC5piv5LiA5a626ZuG56eR56CU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5LqO5LiA5L2T55qE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zqOmHjeenkeaKgOeglOWPke+8jOS6p+WTgeaKgOacr+WQq+mHj+mrm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mhueiHquS4u+efpeivhuS6p+adg++8jOW5tuS4lOaOjOaPoeS6huihjOS4m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OAguWFrOWPuOW7uuacieKAnOefv+eUqOmSu+WFt+W3peeoi+aKgOacr+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iOWQjuiiq+iupOWumuS4uuKAnOa5luWMl+ecgeeJmei9rumSu+WktOWbvemZh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S9nOWfuuWcsOKAne+8jOKAnOWNmuWjq+WQjuWIm+aWsOWunui3teWfuuWcsOKAn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Ml+ecgeS4k+eyvueJueaWsOWwj+W3qOS6uuS8geS4muKAneOAguebruWJje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t+W+l+WbveWutuS4k+WIqTIx6aG577yM5Y+R5piO5LiT5YipNemhue+8jO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TE26aG577yM5bm25LqOMjAxMeW5tOmAmui/h0lTTzkwMDH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oul5pyJ5LiA5pSv5LiT5Lia6L+H56Gs55qE6JCl6ZSA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u95YaF5ZCE5aSn55+/5Yy65L+d5oyB552A6Imv5aW955qE5Lia5Yq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bey5oiQ5Li65rGf6KW/6ZOc5Lia6ZuG5Zui44CB6aaW6ZKi55+/5bu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rKz5YyX6ZKi6ZOB6ZuG5Zui44CB5YaF6JKZ5Y+k5YyF6ZKi6ZuG5Zui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Ki6ZuG5Zui562J5Zu95YaF5aSn5Z6L55+/5Lia6ZuG5Zui55qE6ZW/5pyf56iz5a6a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Zu95YaF5biC5Zy65Y2g5pyJ546H6L6+MzUl77yM5ZCM5pe2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bKB44CB5pm65Yip44CB5be05Z+65pav5Z2m44CB5Y2X6Z2e44CB5Lic5Y2X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C00MjY3NDAuaHRtbCI+aHR0cHM6Ly9kcWNtLm5ldC93ZW5hbi9sbGxtaWxhbC00MjY3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B454FB40475EEF532DD6F93EE1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