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762E4717CACBC889564398D35F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762E4717CACBC889564398D35F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bqGWElR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obpmLPopb/luobmtoLmlpnmnInpmZDlhazlj7jliY3ouqvkuLrluobpmLPlu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toLmlpnlhazlj7jvvIzmiJDnq4vkuo4xOTk25bm077yMMjAxMuW5tOS4juW5v+S4nO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axn+mrmOaWsOadkOaWmeenkeaKgOaciemZkOWFrOWPuOWQiOi1hOWQjuWPmOabtO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Ng+axn+a2guijheaWsOadkOaWmeenkeaKgOaciemZkOWFrOWPuO+8jDIwMTXlub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gofluobljYPmsZ/lhazlj7jkuIrluILvvIznibnmm7TlkI3kuLrluobpmLPopb/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mnInpmZDlhazlj7jvvIzkvY3kuo7luobpmLPluILopb/ls7DljLrokaPlv5fplYfl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pgZPkuJzkvqfvvIzljaDlnLAy5LiH5bmz5pa557Gz77yM5rOo5YaM6LWE6YeRM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uS4k+S4mueglOWPkeOAgeeUn+S6p+WSjOmUgOWUruWGheWkluWimeS5s+iDtu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fs+a8huOAgeegguiDtua8huOAgeawtOaAp+WkmuW9qea8huOAgei0qOaEn+iJuuac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+8qu+8s+mYsuawtOa2guaWmeetiemrmOerr+W7uuetkea2guijheaWsOadkO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YjlkI7ooqvor4TkuLrluobpmLPluILlhYjov5vnp4HokKXkvIH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LnpgKDlhYjov5vljZXkvY3jgIHlho3lsLHkuJrlhYjov5vpm4bkvZP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pLrojIPkvIHkuJrvvJvnlJjogoPnnIHlirPliqjlhbPns7vlkozosJDkvIHkuJo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5yB5Lmh6ZWH5LyB5Lia5Lit5bCP5LyB5Lia5oqA5pyv5Yib5paw5YWI6L+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IKD55yB5a6I5ZCI5ZCM6YeN5L+h55So5LyB5Lia44CB55SY6IKD55yB6K+a5L+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YWs5Y+45bCG5Lul5L2O56Kz44CB57qz57Gz44CB5rC05oCn5Li65oqA5pyv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aI6LS56ICF5o+Q5L6b5L2O56Kz546v5L+d44CB57u/6Imy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KOF5paw5p2Q5paZ77yM5Z2a5oyB4oCc55+l6K+G5Yib6YCg6LSi5a+M77yM5oqA5py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S+5Lya77yM5paH5YyW5byY5oms6YGT5b634oCc55qE57uP6JCl55CG5b+1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a5b2p6KW/5bqGIOW5uOemj+S6uueUn+KAneeahOe+juWlveaEv+aZ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J4aXFpbmctODI5OT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J4aXFpbmctODI5OTU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762E4717CACBC889564398D35F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