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6279BD1052E99B236E74D2D53F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6279BD1052E99B236E74D2D53F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NIPC9wPjwvZm9udD48L2NlbnRlcj48cD7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vInlronluobluILmgZLmmIzmnLrmorDliLbpgKDmnInpmZDotKPku7v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igJzmgZLmmIzigJ3vvInmiJDnq4vkuo4xOTg45bm077yM5piv5Zu95Ya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5+l5ZCN55qE5LiA5qyh5oCn5Y2r55Sf55So5ZOB55Sf5Lqn6K6+5aSH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44CCPC9wPjxwPuaBkuaYjOWFt+Wkh+W5tOS6pzMw5L2Z5Y+w6K6+5aSH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6ev5p6B5a6e5pa95Zu96ZmF5YyW5Y+R5bGV5oiY55Wl77yM5Y+W5b6X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I77yM5YW25Lqn5ZOB5bm05Ye65Y+j546H6L6+NzAl5Lul5LiKLuS6p+WTgeS4uu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PuOWSjOWbveWGheefpeWQjeWFrOWPuOaJgOmHh+eUqO+8jOi/nOmUgO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S4nOWNl+S6muOAgeS4reS4nOOAgeilv+S6muOAgemdnua0suetieWcsOWM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Hj+WRiOmAkOW5tOmAkuWinui2i+WKv+OAgjwvcD48cD7mgZLmmIzku6X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p4bph47kuI7liJvmlrDov5vlj5bnmoTnsr7npZ7vvIzkuI3mlq3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JXlr7zooYzkuJrlj5HlsZXmlrDpq5jluqbvvJvku6Xoh6rkuLvliJvmlrDkuI7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qXlm73nmoTnkIbmg7PvvIzlrp7njrDnmb7lubTmgZLmmIzlk4HniYznmoTmsJHml4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lhazlj7jkuo4yMDE15bm0NuaciOW8gOWni+aKleS6p+WQr+eUqOeahDEw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Yqg5bel5Lit5b+D77yM5oul5pyJ5ZCE57G75YWI6L+bQ05D5pWw5o6n57K+5a+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44CB5Y2n5byP44CB6b6Z6Zeo5Yqg5bel5Lit5b+DNzDkvZnlj7DlpZf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LrlpKfnmoTnlJ/kuqfliLbpgKDog73lipvmgZLmmIzlt7LmiJDkuLrlm73lhoX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avnlJ/nlKjlk4Horr7lpIfnlJ/kuqfllYbkuK3nmoTkvbzkvbzogI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jaC00ODUzN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2gtNDg1M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6279BD1052E99B236E74D2D53F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