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AA639B22955125B98FF63B7DFD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AA639B22955125B98FF63B7DFD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LSklOWU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h5Hlj4vpm4blm6LmnInpmZDlhazlj7jlnLDlpITlub/kuJznnIHpn7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4TluILljLrvvIzmmK/kuIDlrrbpm4blhpzkuJrjgIHmiL/lnLDkuqfjgIHlt6Xnq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pqb7pqbblkZjln7norq3jgIHph5Hono3mnI3liqHjgIHphZLlupfnrYn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kvIHkuJrvvIzlhpzkuJrpobnnm67kuLvopoHku47kuovnu7/oibLjgIH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nmoTnlJ/kuqfkuI7lvIDlj5HvvIzlhpzkuJrnlJ/kuqflkozliqDlt6X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eW5tOeahOWOhueoi++8jOebruWJjeaYr+W5v+S4nOecgeeahOWGnOS4muOAgeael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umjn+ihjOS4mueahOm+meWktOS8geS4mu+8jOebruWJjeWcqOWNl+mbhOW4gu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cuue7v+iJsuawtOeou+eUn+S6p+WfuuWcsDXljYPkuqnjgIHkvJjotKjmsLTnqL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z5LiH5Lqp77yM5pyJ5py657u/6Imy5rK56Iy25Z+65ZywMjAwMOS6q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4guWMuuaLpeaciei+vjIwMOS6qeeahOacieacuue7v+iJsuWGnO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WbreWMuu+8jOWbreWMuuWGheacieWGnOS6p+WTgeeglOWPkeOAge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FreadoeS6p+WTgeWKoOW3peeUn+S6p+e6v++8jOS4u+imge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8mOi0qOacieacuuWkp+exs+OAgeWxseiMtuayue+8iOmjn+eUqOayue+8ieOA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+mcsumlruWTgeOAgeWxseazieawtOOAgeacieacuuexs+mFkuOAgeS7peWPi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eWFreWkp+ezu+WIl+S6p+WTge+8jOS6p+WTgeS4u+imgeWcqOW5v+S4n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DqOWIhuWkluecgeW4gumUgOWUruOAgjwvcD48cD7lhazlj7jkuI7nnIHlhpznp5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ZflhpzkuJrlpKflrabjgIHku7Llh6/lhpzlrabpmaLjgIHpn7blhbPlpKflr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pKflrablu7rnq4vkuoblkIjkvZzlhbPns7vvvIzlub/kuJznnIHnp5HmioDlj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orr7nq4vkuobnp5HmioDnibnmtL7lkZjlt6XkvZznq5nlkozljZrlo6vnl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IzkuIDmibnkuJPlrrbmlZnmjojluLjlubTkuLrlhazlj7jmj5Dkvpv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hazlj7jov5jorr7mnInnp5HnoJTlkozmo4DmtYvkuK3lv4PvvIzmnInkuIDkuK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jgIHnoJTnqbbnlJ/jgIHlpKflrabmnKznp5HnlJ/nu4TmiJDnmoTnp5HnoJT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kuqflk4HnmoTnoJTlj5HlkozotKjph4/mj5DkvpvkuobnmoT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5qE54m554K55piv57u/6Imy44CB5pyJ5py644C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a6J5YWo5oCn5b6X5Yiw5LqG56S+5Lya55qE5bm/5rOb6K6k5Y+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Z2a5oyB5oiR5Lus55qE5LqL5Lia77yM5YGa6Imv5b+D5Lqn5ZOB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L6b5YGl5bq344CB5a6J5YWo55qE6aOf5ZOB5L2c5Ye65oiR5Lus56ev5p6B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WppbnlvdS0x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CI+aHR0cHM6Ly9kcWNtLm5ldC93ZW5hbi9qeWppbnlvdS0xNDEzN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AA639B22955125B98FF63B7DFD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