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45297FF82EDE96E04CE15C6098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45297FF82EDE96E04CE15C6098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Im65oGS5LiwSllI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ZiJ6Im65oGS5Liw6KOF6aWw5bel56iL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O+8jOS4u+imgeS7juS6i+W7uuetkeijhemlsOW3peeoi++8jOW7uuetk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WPiumSoue7k+aehOW3peeoi+aWveW3peOAgjwvcD48cD7lhazlj7j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44CBSVNPMTQwMDHnjq/looPnrqHnkIbkvZPns7vl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zE4MDAx6IGM5Lia5YGl5bq35a6J5YWo566h55CG5L2T57O76K6k6K+B44CC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Li76KaB5om/5o6l5bu6562R6KOF6aWw6KOF5L+u77yM55+z5p2Q5bmV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mV5aKZ77yM6ZOd5p2/5bmV5aKZ77yM6ZOd5ZCI6YeR6Zeo56qX44CB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l56iL77yM5Zyo5YWs5Y+455qE5LiN5pat5Y+R5bGV5Lit77yM5oiR5Lus56e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a95bel57uP6aqM77yM5oul5pyJ5LyY6Imv55qE5pa95bel6Zif5L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IkOeri+iHs+S7iueuoeeQhuS6uuWRmOW3sui+vuWIsDQ1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biINeS6uu+8jOS4remrmOe6p+W3peeoi+W4iDjkurrvvIznjrDlnLr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NeS6uu+8jOW3peeoi+aKgOacr+exu+S6uuWRmDIy5Lq644CC5YWs5Y+45aeL57u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Z2a5oyB5Y+R5bGV5omN5piv56Gs6YGT55CG77yM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77yM5qCR56uL5LyB5Lia5b2i6LGh77yM6ZO46YCg5LyB5Lia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WhmanloZi00NTgy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WhmanloZi00NTgyM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45297FF82EDE96E04CE15C6098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