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95A250B7A6326D78EF797BC98AA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5A250B7A6326D78EF797BC98AA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aG65bq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rrbpobrlurfpo5/lk4HmnInpmZDlhazlj7jvvIzms6jlhoz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bm077yM5oC76YOo6K6+5Zyo5rex5Zyz44CC57uP6L+HMTDlubTnmoTlj5HlsZX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pm4bpspznpr3ogonnsbvjgIHnlZznsbvlhbvmrpbjgIHlsaDlrrDjgIH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libLjgIHlhrfol4/jgIHljIXoo4XjgIHphY3pgIHjgIHplIDllK7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po5/lk4HkvIHkuJrjgILlhazlj7jnjrDmnInlkZjlt6U2MDDlpJr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qHnkIbkurrlkZgxMDDlpJrkurrvvIzlpKfkuJPku6XkuIrlrabljobkurrlkZjljaD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Zjlt6XnmoQxMCXku6XkuIrjgII8L3A+PHA+5YWs5Y+45Z2a5oyB4oCc6K+a5L+h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+M6LWi4oCd55qE57uP6JCl55CG5b+177yM5Lul5ruh6Laz5biC5Zy66ZyA5rG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5uu5YmN5bey5oiQ5Li65rex5Zyz6L6D5pep5LiA5a6256a955Wc57G75Lqn5ZO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qv5oCn5LyB5Lia77yM5LiT5rOo5LqO5Li65bm/5aSn5raI6LS56ICF5o+Q5L6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+5b+D44CB57u/6Imy55qE6aOf5ZOB44CCPC9wPjxwPuWFrOWPuOS4muWKoemBjeW4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WQhOWkp+WVhui2heWNluWcuu+8jOaImOeVpeWQiOS9nOS8meS8tOS8l+Wk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yg+WwlOeOm+OAgeWNjua2puS4h+WutuOAgeWutuS5kOemj+OAgeS6uuS6uuS5k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9s+OAgeWygeWuneeZvui0p+OAgeeZvuS9s+WNjuOAgeWYieiNo+OAgeWkp+a2p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S5i+Wym+OAgeS5kOi0reOAgeaYk+WIneiOsuiKseetiTI2MOWkmuWutuWVhui2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nIHlpJblkITliIblhazlj7jkuJrliqHnqLPmraXlj5HlsZXvvIznm67liY3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qbvnmoTln47luILvvJropb/lronjgIHlpKnmtKXjgIHljJfkuqzjgIHmmIbmmI7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mrabmsYnjgIHplb/mspnvvJvmoLnmja7lhazlj7jluILlnLrmi5PlsZXop4Tli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nIHku73kuK3lv4Pln47luILkuJrliqHlj5HlsZXpgJTlvoTlsIbph4flj5bmi5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nmoTnu4/okKXmqKHlvI/vvIzorqHliJLov5vpqbvnmoTln47luILvvJrph43lu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jgIHlvpDlt57jgIHml6DplKHjgIHoi4/lt57jgIHmna3lt57jgIHljZflroH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sojpmLPjgIHpnZLlspvjgIHlpKrljp/jgIHmtbflj6PigKbigKY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zay02NDI0Nz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c2stNjQyND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5A250B7A6326D78EF797BC98AA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