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F0FF6E1E595E390CF66035BC9E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F0FF6E1E595E390CF66035BC9E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JyC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kozonILlm63kv53lgaXlk4HmnInpmZDlhazlj7jmiJDnq4vkuo4yMDA2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6jlhozotYTph5ExMDAw5LiH5YWD44CC5bm05Yid77yM5YWs5Y+46LSt5Lmw5Lq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iw0NzPlubPmlrnnsbPnmoTlnJ/lnLDvvIzlt6XljoLnmoTorr7orqHlkozoo4Xkv67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TVDopoHmsYLjgIIgMTjlubTmnaXvvIzlroPlt7LmipXlhaUxMDAw5aSa5LiH5YWD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yC546L5rWG77yM6JyC6IO277yM6JyC6Jyc5ZKM6JyC6Jyh562J5paw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46L5rWG55Sf5Lqn57q/6YeH55So6aaW5p2h5Zyo57q/6YCP5piO55Sf5Lqn57q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TAw5ZCo5paw6bKc6JyC546L5rWG44CC6JyC6IO255SxR01Q5bCB6Zet77yM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ZOB5ZKM6I2v5ZOB55qE6KaB5rGC44CC55Sf5Lqn6IO95Yqb6L6+MTAw5ZCo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eq5Yqo54GM6KOF55Sf5Lqn6YeP6L6+5YiwMTAwMOWQqO+8jOW7uueri+S6huicguic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+8jOWOu+axoeeUn+S6p+e6v++8jOespuWQiOimgeaxgu+8jOWujOaIkOWQjuaAu+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IsDEwMOS4h+WPquicguS6p+WTgeeUn+S6p+mTvu+8jOW5tuespuWQiOW9k+WJ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GheeUqOaIt+WvueS/neWBpeWTgeeahOimgeaxguOAguWQjOaXtu+8jOi/m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eglOWPkeS4reW/g+WSjOicguWNmueJqemmhu+8jOS7peWPiuebuOWFs+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uWFrOWPuOeOr+Wig+S8mOe+ju+8jOiuvuaWvem9kOWFqO+8jOW4g+WxgO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+8jOeUn+S6p++8jOWKoOW3pe+8jO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o+Wei+WKoOW3peS8geS4muOAgjwvcD48cD7lhazlj7jpnZ7luLjph43op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lronlhajjgILkuqflk4HnmoTmnaXmupDvvIzph4fotK3vvIznlJ/kuqf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lnYfmjInnhadJU085MDAx6LSo6YeP566h55CG5L2T57O755qE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4CC5a6D5pyJ5LiA5Liq5qCH5YeG55qE5a6e6aqM5a6k77yM6IO95aSf5qOA5rWL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LSo6YeP5ZKM5a6J5YWo5oyH5qCH44CC5a6D5YW35pyJ5ray55u46Imy6L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44CC5YWs5Y+45LqOMjAwN+W5tOiOt+W+l1FT6K6k6K+B77yMMjAxNuW5tOiOt+W+l1N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6K645Y+v6K+B44CC6I635b6X5LqG55qE5qOA5rWL5Luq5Zmo5ZKM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N55ar5YiG5p6Q5Luq77yM57Sr5aSW5Y+v6KeB5YiG5YWJ5YWJ5bqm6K6h77y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aSp5bmz77yM55yf56m65bmy54el566x5ZKM6LaF5oGS5rip5rC05rW06KOF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aOf5ZOB5a6J5YWo566h55CG5L2T57O777yISEFDQ1DvvInorqTor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meS01NDM5N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nktNTQzO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F0FF6E1E595E390CF66035BC9E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