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6BB7FA8DDC151C66D9637B87F1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6BB7FA8DDC151C66D9637B87F1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K+a5byA5YW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Ifor5rlvIDlhYPoo4XppbDmnInpmZDlhazlj7jvvIhXSU5TUEhFUk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77yM5piv5LiA5a626ZuG6K6+6K6h44CB5pa95bel44CB5ZSu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KOF6aWw6KOF5r2i5YWs5Y+444CC5Y2B5L2Z5bm06Ze05YWs5Y+456eJ5o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LSo5Li65YWI77yM5pyN5Yqh5a6i5oi34oCd55qE55CG5b+177yM5Lul6buR6am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iQ6ZW/5Li66KOF5L+u6KGM5Lia55qE5LiA6aKX5paw5pif44CC5YWs5Y+45Z2a5L+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6K6+6K6h5biI5Zui6Zif77yM5LiT5Lia55qE5pa95bel5LiT5a6277yM5Lul5Y+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5piv5LiH6K+a5byA5YWD56uL6Laz6KGM5Lia5YmN5YiX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piv5a6i5oi36YCJ5oup5LiH6K+a5byA5YWD55qE5Z+656GA77yM5pu05piv5Li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D5Lq65aeL57uI5Z2a5oyB55qE5L+h5b+144CCPC9wPjxwPjIwMTflubT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lrnlkJHosIPmlbTvvIzlvIDmi5Pmmbrog73oo4Xkv67nmoTmlrDpoobln5/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moTnlJ/mtLvluKbov5vljYPkuIfmma7pgJrnmb7lp5PlrrbkuK3vvIzmi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q5jnp5HmioDmj5DliY3luKbnu5nlrqLmiLfvvIzkvZPpqoznlJ/mtLvnmoT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miYDkuI3og73vvIzmlrDlu7rmiJDnmoTigJzmmbrog73lrrblsYXkvZPpqoz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zml7bmiJDkuLrljJfkuqzovoPml6nnmoTlpJrmlrnkvY3lsZXnpLrmmbrog73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ljoXjgII8L3A+PHA+5YWs5Y+455u45L+h77yM5pm66IO95a625bGF5LiA5a6a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5L+u5biC5Zy655qE5Li75rWB5pa55ZCR77yM5Zug5Li65a6D5LiN5LuF5piv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5qE55Sf5rS744CB6IqC55yB5LqG5pe26Ze05oiQ5pys77yM5pu0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5qE55Sf5rS75pa55byP77yM6K6p5a625oiQ5Li65pu05rip5pqW44CB5pu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pu056eR5oqA55qE5a2Y5Zy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Y2t5LTEzNjU0Ni5odG1sIj5odHRwczovL2RxY20ubmV0L3dlbmFuL3dja3kt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6BB7FA8DDC151C66D9637B87F1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