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37225CBB11CE6DCBBB212C86F9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37225CBB11CE6DCBBB212C86F9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LiK56We5be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hI/kuIrnpZ7lt57oo4XppbDmnInpmZDlhazlj7jmmK/kuIDlrrb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zln47nmoTkuJPkuJrljJblrrbluq3kvY/lroXoo4XppbDkvIHkuJrvvIzmnKznn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LrkurrvvIzmlofljJbkuLrprYLvvIzor5rkv6HkuLrmoLnvvIzmnI3liqH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kuLrmupDigJ3nmoTkvIHkuJrnsr7npZ7vvIzkuI3mlq3mt7HogJXkuo7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oo4XppbDpoobln5/jgII8L3A+PHA+5YWs5Y+45o6o5Ye655qE5LiA57O75YiX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5paw5oi/6KOF5L+u5aWX6aSQ44CB6ICB5oi/5LqM5qyh6KOF5L+u5aWX6aSQ44CB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S56YCg5aWX6aSQ5Lul5Y+K57K+5ZOB6K6+6K6h5ZKM6L2v6KOF6YWN6aWw6aG555u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iv5bu656uL5Zyo6KGM5Lia5Y+R5bGV5Li75rWB5Z+656GA5LmL5LiK77yM5Lu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q6Lqr55qE5oiY55Wl5a6a5L2N5ZKM5a+55biC5Zy65Y+R5bGV6LaL5Yq/5Yik5pa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25a6a55qE6KOF5L+u5pyN5Yqh6aG555uu77yM5o6o5Ye65Lul5p2l5bCx5YCN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55qE6Z2S552Q5ZKM5LiA6Ie05aW96K+E44CCPC9wPjxwPuaEj+S4i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hemlsOiHquaIkOeri+S7peadpeS4gOebtOWdmuaMgeWxpeihjOS8geS4muea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eZvuWnk+aPkOS+m+S+v+WIqe+8jOWQjOaXtuS5n+W+l+WIsOS6huWuouaIt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tOiupOWPr+WSjOaUr+aMge+8jOS4gOi3r+i1sOadpeeUqOiHquW3se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WcqOihjOS4muS4reaNouWbnuS6huS4gOezu+WIl+i1nuiuuOWSjOiNo+i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Nzei01MDc5Mz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3N6LTUwNzkz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37225CBB11CE6DCBBB212C86F9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