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06C9AE2FBB625C2F9B9C2E8630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06C9AE2FBB625C2F9B9C2E8630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rSL6aWy5paZQW9ZYW5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luILmvrPmtIvlrp7kuJrmnInpmZDlhazlj7j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lvIDlj5HjgIHnp43oi5fnuYHogrLjgIHppbLmlpnnlJ/kuqfjgIHmsLTkuqf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gIHmsLTkuqflk4HliqDlt6XplIDllK7lkozov5vlh7rlj6PotLjmmJP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uqfkuJrljJbkvIHkuJrjgILlhazlj7jorr7nq4vmvrPmtIvppbLmlp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vrPmtIvmsLTkuqfmnInpmZDlhazlj7jlkozmsLTkuqflhbvmrpbliIb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35pyJ546w5Luj5YyW55qE5rC05Lqn6aWy5paZ55Sf5Lqn5Y+K5rC05Lqn5Ya3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5Sf5Lqn6K6+5aSH5ZKM5Y6C5oi/77yM5pyJ6YCa6L+H5Zu95a625peg5YWs5a6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k6K+B5YW75q6W5Z+65Zyw77yM5Zu95a62572X6Z2e6bG85r6z5rSL5b2p6bK3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S66IyD5Yy65ZKM5Zu95a625Yac5Lia6YOo5YGl5bq35YW75q6W56S66IyD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eXNsYW95YS00MTA2N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eXNsYW95YS00MTA2NT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06C9AE2FBB625C2F9B9C2E8630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