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62376B5449D4F38C335171A585C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62376B5449D4F38C335171A585C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bOwVEN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liJvls7DlhYnnlLXnp5HmioDmnInpmZDlhazlj7jlnZDokL3kuo7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sZ/ljZflj6Tln47igJTigJToi4/lt57vvIzkuJPms6jkuo7ljbDliLfnlLXot6/mn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KeOAgeaflOaAp+WNsOWIt+eUtei3r+advyhGUEMp44CB6KaG5pm26L295p2/KEZsaXAg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dWJzdHJhdGUp44CB6Kem5pG45bGPKFRvdWNoIHBhbmVsKeOAgeWkqumYs+iDveWFieS8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Ynpoobln5/mub/liLbnqIvorr7lpIfkuYvorr7orqHlvIDlj5HjgIHliLbpgKDkuI7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pm4blm6LmgLvlhazlj7jlv5flnKPnp5HmioDmi6XmnIk1MOW5tOiuvuWkh+WItumA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abtOaYr+WIm+WzsOeglOWPkeWItumAoOW8uuacieWKm+eahOWQjue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iJvls7Dnp4nmjIHnsr7nm4rmsYLnsr7jgIHmjIHnu63liJvmlrDjgIHnp6/mnoHov5v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lj4ror5rkv6HjgIHotJ/otKPku7vnmoTmgIHluqb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vIDlj5Hlh7rpq5jmgKfog73jgIHpq5jkv6HotZbluqbjgIHpq5jotKjph4/nmoToioL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j4rpm7bnu4Tku7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dGNmLTk5MTM5OC5odG1sIj5odHRwczovL2RxY20ubmV0L3dlbmFuL2NmdGNmLTk5MTM5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62376B5449D4F38C335171A585C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