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5:0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6E2585556DB0A5D80CB56CEEF69A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6E2585556DB0A5D80CB56CEEF69A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rSy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kZ7mtLLlu7rorr7pm4blm6LmnInpmZDlhazlj7jnmoTliY3ouqvkuLrnkZ7mtLL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pmZDlhazlj7jvvIzlp4vliJvkuo4yMDA25bm077yM5Y6G57uP5Y2B5bm055qE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6iL5ZKM6aG95by65ou85pCP77yMMjAxNuW5tOaIkOeri+mbhuWbouWFrOWPuO+8jO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acrOmHkSAzLjAxOOS6v+WFg++8jOS4i+i+ljblrrblhajotYTlrZDlhazlj7jjgI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azlj7jkuLvopoHku47kuovlu7rorr7lt6XnqIvmlr3lt6XvvIzlhbfmnInlm73lrrb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u7rnrZHmlr3lt6XmgLvmib/ljIXlo7nnuqfotYTotKjjgIHlu7rnrZHoo4XppbDoo4X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orr7orqHkuI7mlr3lt6XotLDnuqfotYTotKjjgIHluILmlL/lhaznlKjlt6XnqI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u5PmnoTjgIHln47luILlj4rpgZPot6/nhafmmI7jgIHln47luILlm63mnpfnu7/ljJblj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YTotKjvvIzlkIzml7bmi6XmnInlt6XnqIvmo4DmtYvjgIHlhazot6/moaXmooHjgI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I7ln7rnoYDjgIHlu7rnrZHluZXlopnjgIHmnLrnlLXorr7lpIflronoo4XnrYnlt6X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3lt6Xog73lipvlkozmioDmnK/kurrlkZjpmJ/kvI3vvIzmmK/kuIDlrrblj6/mib/mj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ZPph4/jgIHpq5jlsYLmrKHjgIHlpKfot6jluqbjgIHpq5jmoIflh4bjgIHnsr7oo4Xp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mlr3lt6XkuJrliqHnmoTlpKflnovlu7rnrZHkvIHkuJrjgII8L3A+PHA+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L6K6+5Lmd5Liq6YOo5a6k77yM5oul5pyJMzQw5L2Z5Lq655qE5ZCE57G7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P5rWO5oqA5pyv5Lq65ZGY6Zif5LyN77yM5YW25Lit6auY57qn6IGM56ewMTP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qfogYznp7A2OOS6uuWSjOS6jOe6p+S7peS4iuW7uumAoOW4iO+8iOmhueebrue7j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w5L2Z5Lq677yM5LyB5Lia55So5belMuS4h+S9meS6uuOAguWFrOWPuOaLpeacieWQhOex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acuuaisOiuvuWkhzQ1MOS9meWPsOWSjOWQhOenjeWFrOi3r+W4guaUv+W3peeoi+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gOa1i+iuvuWkh+OAguWFrOWPuOenieaMgeKAnOaVouS6juernuS6ie+8jOWWhOS6j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neeahOe7j+iQpeeQhuW/te+8jOWlieihjOKAnOiuqeavj+S4gOe7huiKgumbtue8uumZ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Tgei0qOi/veaxguOAguWFrOWPuOmAmui/h+S6hklTTzkwMDHotKjph4/orqTor4H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NDAwMeeOr+Wig+euoeeQhuOAgU9IU0FTMTgwMDHogYzkuJrlgaXlurflronlhaj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moIflh4bvvIzlh63lgJ/muKnlt57luILnuqfmioDmnK/kuK3lv4PnmoTlubP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mioDmnK/vvIzlvLrljJbnrqHnkIbvvIzlnZrmjIHotbDotKjph4/lhbTkuJrkuYv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aPojrflrp7nlKjmlrDlnovkuJPliKkgMTjpobnvvIzova/ku7bokZfkvZzmnYM16aG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7qn5bel5rOVMumhue+8jOaYr+azsOmhuuWOv+iBjOS4muaVmeiCsuS4reW/g+W7uuet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unuS5oOWfuuWcsO+8jOW5tuWIm+WHuuS6huetieS4gOWkp+aJueS8mOi0qOW3pe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keeUqOWSjOW4guaUv+WFrOeUqOW3peeoi++8jOW+l+WIsOS6huS4iue6p+S4u+euoe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ekvuS8muWQhOeVjOeahOS4gOiHtOiupOWPr+OAgjwvcD48cD7lnKjnq57kuonmv4D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nLrnu4/mtY7lpKfmva7kuK3vvIznkZ7mtLLlu7rorr7pm4blm6Lku6XigJznkZ7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kozvvIzmtqbms73kupTmtLLigJ3nmoTkvIHkuJrmlofljJbnkIblv7XkuLrln7rno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ipPmnLrpgYfvvIzov47mjqXmjJHmiJjvvIzmt7HljJbmlLnpnanvvJvlnZrmjIHlrp7ml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kZ7mtLLigJ3lk4HniYzmiJjnlaXvvIzku6XotKjph4/otaLlvpfluILlnLrvvIzku6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5bkv6HlrqLmiLfvvIzku6Xor5rkv6HmjaLmnaXmlYjnm4rjgILnkZ7mtLLlu7rorr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sIbnu6fnu63lvJjmiazigJzljKDlv4PnrZHlk4HjgIHosKblkoznrZHnpo/igJ3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7flgLzop4LvvIzkuI3mlq3lsIbkvJjnp4Dlu7rnrZHkuqflk4HlpYnnjK7npL7kv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pL7kvJrlkITnlYzkvJjlir/kupLooaXvvIzlkIzliJvovonnhYzvvIzkuLrlt6XnqIv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ovkuJrlgZrlh7rmm7TlpKfnmoTotKHnjK7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J6anMtNDYzODEyLmh0bWwiPmh0dHBzOi8vZHFjbS5uZXQvd2VuYW4vc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0NjM4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6E2585556DB0A5D80CB56CEEF69A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