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6C002C5E073610EE75791A555A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6C002C5E073610EE75791A555A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ZGr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L/pkavlu7rorr7pm4blm6LmnInpmZDlhazlj7jmmK8yMDA05bm0NuaciOeUseWO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uWOv+esrOS6jOW7uuetkeW3peeoi+WFrOWPuOaUueWItuiAjOadpe+8jDIwMDn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Y2H5Li65Zu95a625oi/5bGL5bu6562R5bel56iL5pa95bel5oC75om/5YyF5LiA57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MjAxMuW5tDjmnIjmm7TlkI3kuLrpuL/pkavlu7rorr7pm4blm6L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lm73lrrblu7rnrZHlt6XnqIvmlr3lt6XmgLvmib/ljIXlo7nn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bfmnInluILmlL/lhaznlKjlt6XnqIvmlr3lt6XmgLvmib/ljIXjgIHlu7rnrZ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jgIHpmLLmsLTpmLLohZDkv53mub/lt6XnqIvkuJPkuJrjgIHmtojpmLL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jgIHnlLXlrZDkuI7mmbrog73ljJblt6XnqIvkuJPkuJrnrYnotLDnuq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KnmsLTnlLXlt6XnqIvmlr3lt6XmgLvmib/ljIXjgIHpkqLnu5PmnoTkuJPkuJrmib/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bnotYTotKjkvIHkuJrjgII8L3A+PHA+5YWs5Y+45rOo5YaM6LWE6YeRMTIxO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otYTkuqfmgLvpop3otoXov4c3LjXkur/lhYPvvIzpgJrov4fkuoZJUzA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BSVNPMTQwMDHnjq/looPnrqHnkIbkvZPns7vjgIFPSFNBUzI4MDA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6K6k6K+B44CC5YWs5Y+45ZCE57G75LuO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DYwMOWkmuS6uu+8jOWFtuS4reWFt+acieWQhOS4k+S4muaKgOacr+iBjOensOS6uuWR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S4reOAgemrmOe6p+iBjOensOS6uuWRmDE1MOWkmuS6uu+8jOS4gOOAgeS6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mAoOW4iDkw5Lq644CC5YWs5Y+45Lul4oCc56uL6Laz5rWZ5rGf44CB6Z2i5ZCR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oiY55Wl77yM5YWF5YiG5Y+R5oyl6bi/6ZGr5ZOB54mM5LyY5Yq/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biC5Zy644CC6IezMjAxNeW5tOW6le+8jOWFrOWPuOeahOS4muWKoemBjeW4g+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m+W3neOAgei0teW3nuOAgeW5v+ilv+OAgeW5v+S4nOOAgemHjeW6huOAge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m7kem+meaxn+etiTE25Liq55yB77yI5biC77yJ55qEMzbkuKrlnLDvvIj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PHA+5YWs5Y+45Z2a5oyB56eR5oqA5YW05Lia5oiY55Wl77yM5Yqg5aSn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KM56eR5oqA5oqV5YWl77yM5L+D6L+b5LyB5Lia5oqA5pyv6L+b5q2l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bel56iL6LSo6YeP5ZOB54mM5bu66K6+44CC6bi/6ZGr5bu66K6+5bey6L+I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2l5LyQ77yM5Lul4oCc56uL6Laz5aSn5bu66K6+44CB5byA6L6f5aSn5biC5Zy644CB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n5Z+65Zyw44CB57uP6JCl5aSn6aG555uu4oCd5Li657uP6JCl5oiY55Wl77yM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65Yqo5Yqb77yM5Lul6LWE5Lqn5Li657q95bim77yM5Lul5Yib5paw5Li65omL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b5bu6562R5Lia55qE4oCc6bi/6ZGr5bu66K6+4oCd5ZOB54m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eGpzLTQ3NzQz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4anMtNDc3N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6C002C5E073610EE75791A555A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