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190E738A2E7A9D0F308FC25E1C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190E738A2E7A9D0F308FC25E1C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UVE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g1NeW5tOaXpeacrO+8jOS4k+mXqOS7juS6i+S8oOWKqOi+k+mAg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OAgei9r+euoeaOpeWktOOAgeacuueUteS8oOaEn+WZqOetie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eahO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4xODg15bm077yMTklUVEHlnKjlpKfpmKrliJvkuJrvvIznlLHml6XmnKzmlrDnlL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47liJvnq4vjgIIyMDA05bm05q2j5byP6L+b5YWl5Lit5Zu977yM5LqOMjAxMOW5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kOeri+mck+i+vu+8iOS4iua1t++8ieS8geS4mueuoeeQhuaciemZkOWFrOWP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6p+WTgeacie+8muS8oOWKqOi+k+mAgeeUqOearuW4puOAgei9r+euoeaOpeWk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S8oOaEn+WZqOetieS6p+WTgeOAgjwvcD48cD7kvZzkuLrkuIDlrrb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SVRUQembhuWbouS4k+azqOS6juaPkOS+m+S8mOi0qOeahOS6p+WTgeS4j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/m+S4gOatpei1ouW+l+ekvuS8muS/oei1lu+8jOW5tuS4juekvuS8muWFseWQ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l0dGEtOTE2MD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ml0dGEtOTE2MD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190E738A2E7A9D0F308FC25E1C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