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74A1CDF85BB9FB654A60DF8283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74A1CDF85BB9FB654A60DF8283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Liw55+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gJrkuLDnn7/kuJrnp5HmioDogqHku73mnInpmZDlhazlj7jliY3ouq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XngJrkuLDnn7/kuJrmnInpmZDlhazlj7jvvIzlhazlj7jmmK/lnKgyMDAy5bm05Y6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Gx55+/5Yqh5bGA56C05Lqn5Z+656GA5LiK77yM5rOo5YaM6LWE6YeRMT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TlubQ55pyI5oiQ56uL55qE44CCPC9wPjxwPue7j+i/hzEw5L2Z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LiN5pat5aOu5aSn77yM5bm25LqOMjAxNOW5tDEy5pyIMjbml6XlrozmiJ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mlLnpgKDvvIzmraPlvI/mm7TlkI3kuLrlkInmnpfngJrkuLDnn7/kuJr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zms6jlhozotYTph5Hlop7oh7Mx5Lq/M+WNgznnmb4y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+8jOe7j+i/h+S4gOW5tOWkmueahOeyvuW/g+WHhuWkh+WSjOivgeWIuO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7i+acuuaehOeahOWwveiBjOiwg+afpe+8jOS6jjIwMTXlubQ45pyINOaXpeato+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S4reWwj+S8geS4muiCoeS7vei9rOiuqeezu+e7n+aMgueJjOS4iuW4gu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TgzMzE4MO+8ieOAguWFrOWPuOWNoOWcsOmdouenrzcxLjbkuIflubPmlrn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InmnpfnnIHpvpnkupXluILogIHlpLTmsp/plYflpKnlrp3lsbHnpL7ljLrvvIz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XluILlkozlu7blkInluILlnYc0MOS9meWFrOmHjOOAguS4u+imgeS6p+WTgeS4uum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OAgemUjOOAgemSvOeyvuefv+ey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ZreS00MTcwNTguaHRtbCI+aHR0cHM6Ly9kcWNtLm5ldC93ZW5hbi9oZmt5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74A1CDF85BB9FB654A60DF8283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