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330FAE1C07D1BF8C31C6BF1BFC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330FAE1C07D1BF8C31C6BF1BFC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7+UTGV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i+e/lOenkeaKgOeri+i2s+S6juawkeeUqOWutuW6reWuiemYsuW4guWcuu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aZuuaFp+WuieWFqOS/oeaBr+i/kOiQpeacjeWKoeaPkOS+m+WVhu+8jOS7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WuieWFqOS/oeaBr+acjeWKoeOAgeWumuWItuWMlueahOaZuuaFp+WuieWF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aZuuaFp+WuiemYsuS6p+WTgeS4uuS4u+imgeS4muWKoeOAguWFrOWPu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35pyI77yM5Yqf55m76ZmG5paw5LiJ5p2/77yM6K+B5Yi45Luj56CB77yaODMz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w55qE6KeG6YeO5LiO6auY5bqm6L+I5ZCR5paw55qE5Y+R5bGV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ZuuiDveS/oeaBr+mHh+mbhivnu7zlkIjmnI3liqHkupHlubPlj7Ar5pm65oW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+Q6JCl4oCd5LiJ5aSn5L2T57O777yM5YiH5YWl55uu5qCH57uG5YiG5biC5Z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4oCc5a625bqt77yI5a6J5YWoK+WFs+eIse+8ieS/oeaBr+acjeWKoeKAne+8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WutuW6reeUqOaIt+eahOKAnOeXm+eCueKAneOAgumAkOatpeS7pei/kOiQp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utuW6reKAneS4uuWfuuehgO+8jOW7tuS8uOiHs+i/kOiQpeKAnOWutuW6r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s+ezu+KAne+8jOS7juiAjOihjeeUn+esrOS6jOS7o+KAnOeUn+a0u+WKqeeQ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7o+S6p+WTgeKAnOeUn+a0u+euoeWutuKAneKApuKApuWQjOaXtuaVtOWQi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a6kO+8jOW8gOaUvuW8j+eahOW5s+WPsOi/kOS9nO+8jOacgOe7iOW9ouaIkOaZuua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n+aAgeWciOaooeW8j+OAguS4jeaWreW7uueri+i1t+Wkp+aVsOaNru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ezu+e7n++8jOWPkeWxleWkmue7tOeUn+aAgeWciOOAgjwvcD48cD7lhazlj7j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4/pqoznp6/ntK/vvIzku6XigJzmn5TmgKfpgLvovpHliIbmnpDns7vnu5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ku6XigJzkupLogZTnvZHmioDmnK/igJ3kuLrkvp3miZjvvIzkuIvmjq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DmhJ/orr7lpIfvvIzkuIrogZTigJzkv6Hmga/lpITnkIbkuK3lv4PlubPlj7D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pkojlr7nlrrbluq3lronlhajkv6Hmga/vvIzlrozmiJDigJzph4fpm4bjgIH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liIbmnpDjgIHkuqTkupLjgIHlpITnva7jgIHlrZjlgqjigJ3nmoTlhaj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l63njq/lvI/mnI3liqHkvZPns7vjgILop6PlhrPkv6Hmga/kuI3lr7nnrY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i4Xlv4PjgIHnhKbomZHvvIzpq5jmlYjlpITnva7vvIjlk43lupTvvI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q3mjqjliqjnnYDmmbrmhaflronlhajkv6Hmga/kuqfkuJrlj4rmmbrmha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mmK/lm73lhoXlronlhajkv6Hmga/mlbDlrZfljJbjgIHnvZHnu5z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mbrog73ljJbnmoTop4Hor4HogIXvvIzot7XooYzogIXlkozph43opoHmjqjliq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ReWutuWuieKAneaYr+eri+e/lOenkeaKgOaXl+S4i+WuieWF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TgeeJjO+8jOS4uuWutuW6reWSjOWwj+W+ruS8geS4mueUqOaIt+aPkOS+m+WPr+i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S4uuWfuuehgOeahOWFs+eIseOAgeayn+mAmuOAgeWIhuS6q+etiee6v+S4i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zu+WIl+acjeWKoeOAguKAnEXlrrblronigJ3kuJrliqHmtrXnm5bmmbrog7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jgIHlronlhajkv6Hmga/pooTorabjgIHlhbPniLHmsp/pgJrjgIHkuIDplK7msYL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mg4XlpITnkIbmnI3liqHnrYnvvIzlvIDlkK/igJzlhajmsJHljJbigJ3lronlha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3liqHmlrDnr4fnq6DvvIzmnInmlYjop6PlhrPkvKDnu5/lronpmLLigJznnIvlvp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nYDigJ3jgIHigJzlj6rlk43orabmiqXml6DkurrlpITnkIbigJ3nrYnmsJHnlK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qnmsqHmnInkuJPkuJrlronkv53lm6LpmJ/nmoTkvIHkuJrlkozlrrbluq3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kuqvlj5fliLDlhpvnlKjnuqflronlhajotLTlv4Pkv53miqT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urrmloflhbPmgIDono3lhaXnlJ/mtLvnmoTngrnngrnmu7Tmu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bGVzdW4tOTQ1Nz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hsZXN1bi05NDU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330FAE1C07D1BF8C31C6BF1BFC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