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2:1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E667772891CCFF0213ED35E9DE51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667772891CCFF0213ED35E9DE51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YWJ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nuqLlhYnnianmtYHmnInpmZDlhazlj7jmiJDnq4vkuo4yMDA35bm0N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bhuWFrOmTgeawtOOAgeS7k+WCqOOAgeWbvemZheeJqea1geS4muWKoe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B57qn57u85ZCI5Z6L54mp5rWB5LyB5Lia44CC5q+X6YK76KGh6Ziz5Y2X56uZ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NTYw5Lqp77yM5YWs5Y+45Lia5Yqh6IyD5Zu05Li76KaB5YyF5ous77ya6ZOB6Le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44CB5YWs6Lev6L+Q6L6T44CB5YWs6ZOB5rC05aSa5byP6IGU6L+Q44CB6ZOB6Lev6ZuG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6uZ5Zy6566h55CG44CB5LuT5YKo566h55CG44CB55Sf5Lqn6YWN6YCB44CB6YCa5YW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B5qOA6aqM5qOA55ar44CB54mp5rWB6YeR6J6N44CB5L6b5bqU6ZO+5byP5LiA5L2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I54mp5rWB6LS45piT77yJ562J44CCPC9wPjxwPuebruWJje+8jOmTgei3r+eb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uuaJgOS6lOWkp+mAmumBk+W3suW7uuiuvui/kOihjOWFtuS4reS4ieWkp+mAmumBk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aYr+S4reasp+OAgeS4reS6muOAgea5mOeypOmdnumAmumBk++8iOS9meS4reiAg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n+ePreWIl+acquW8gOmAmu+8ieOAguW8gOihjOS4reasp+ePreWIl+WIsOi+vu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ojqvmlq/np5HjgIHmsoPlsJTopb/or7rjgIHliKvpm7fmi4nmlq/nibnjgIHln4PliJf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vZfkuYzmoLzliKnnrY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nd2wtMjA3MDc0Lmh0bWwiPmh0dHBzOi8vZHFjbS5uZXQvd2VuYW4vaGd3bC0yMDcwNz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667772891CCFF0213ED35E9DE51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