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03C8CE57161E4F9381767B1874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03C8CE57161E4F9381767B1874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3lva3V0b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Lic6ZuG5Zui5piv5LiA5a626ZuG56CU5Y+R44CB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6Leo5Zu95LyB5Lia6ZuG5Zui44CC55uu5YmN6ZuG5Zui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pel5pys44CB5Lit5Zu944CB6LaK5Y2X562J5Zyw77yM5LiT5LqO5ZCR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5biC5Zy65o+Q5L6b6L2m6L2955S15a2Q44CB5Yy755aX55S15a2Q44CB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yA5YWz44CB55S15rGg55S15rqQ44CB55S15o6n55S16KOF5LqU5aSn5Lqn5ZO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UENC5a6e6KOF44CB5rOo5aGR5oiQ5Z6L44CB57q/5ZyI5Yqg5bel55u06Ie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7uE6KOF55qE5a6M5pW05Lqn5Lia6ZO+5pyN5Yqh44CC5Lqn5ZOB5Li76Ka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qyn5rSy44CB576O5Zu944CB5Lit5Zu95Lul5Y+K5Lic5Y2X5Lqa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w5Yy677yM5bey5Zyo5Zu95YaF5aSW5biC5Zy66LWi5Y+W5LqG6Imv5aW9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bqm44CCPC9wPjxwPuWIm+S4mjcw5bm05p2l77yM5pet5Lic4oCc5LiT5L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LqO5Zyw5Z+f5pys5Zyf5LiU6J6N5ZCI5YWo55CD5Lqn5Lia57uP6aqM55qE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Lia5LmL5qC45b+D56ue5LqJ5Yqb55qE77yM5a+55a6i5oi344CB6IGM5ZGY44C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ul5Y+K56S+5Lya5YW35pyJ5Lu35YC86LSh54yu6LSj5Lu755qE5Zu96ZmF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d77yM5Yed5b+D6IGa5Yqb77yM56eJ5om/4oCc5bCK5pWs44CB5L+h6LWW44CB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oCd55qE5paH5YyW5pa56ZKI5o6o6L+b5YWo55CD5YyW5LqL5Lia5ZKM546w5Zyw5Y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Wz5rOo5Lq65p2Q44CB5LqL5Lia5LiO5paH5YyW55qE5oyB57ut5oiQ6ZW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KeG54K577yM5Yib6YCg5LyB5Lia5Lu35YC877yM5o6o5Yqo5pet5Lic5oiQ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i5oi344CB5L6b5bqU5ZWG44CB5ZCI5L2c5LyZ5Ly05YWx5ZCM5L+h6LWW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eW9rdXRvLTUx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t5b2t1dG8tNTE2MD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03C8CE57161E4F9381767B1874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