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3CB8805A887468C4A621647199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3CB8805A887468C4A621647199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xGQ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4vliJvkuo4xOTU25bm05pel5pys77yM5YWo55CD55+l5ZCN576O5bel5YiA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5Sf5Lqn44CB6ZSA5ZSu5aSa56eN57G75Z6L576O5bel5YiA5Y+K5Yi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5LyB5LiaPC9zdHJvbmc+PC9wPjxoMj7lk4HniYznroDku4s8L2gyPjxwPuiH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ubTvvIxPTEZB5Yib5aeL5Lq65YaI55Sw5LmJ5aSr5Y+R5piO5LqG5LiW55WM5Li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qY5Y+g576O5bel5YiA5Lul5p2l77yMT0xGQeS4gOebtOiHtOWKm+S6juW8gOWPk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WSjOWuieWFqOaAp+eahOWIgOWFt+aJi+WKqOW3peWFt+OAgjwvcD48cD5PTEZB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o5pel5pys5Yi26YCg77yM5LuO6K6+6K6h5byA5Y+R5Yiw5Yi26YCg5bCx5piv6KaB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yo5omA5pyJ6L+H56iL5Lit6L+b6KGM5Lil5qC855qE6LSo6YeP5qOA5p+l77yMT0xG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WumuS4jeenu+eahOi0qOmHj+iHquixquaEn+aPkOS+m+S6p+WTgeOAgjwvcD48cD7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j6DliIDniYflvI/igJ3liIfliIDvvIzorqnmgqjpgJrov4fmipjmlq3ml6fnmoTliIDl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kvb/nlKjmlrDnmoTliIDliIPvvIzlroPmmK/ku47nu4/mtY7lrp7mg6D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bpgKDlh7rlronlhajpq5jmlYjnmoTlt6XlhbfnmoTmg7Pms5XogIzlj5HmmI7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bnlj5HmmI7mlLnlj5jkuobnlKjmiLfnmoTlt6XkvZzmlYjnjofvvIzlkI7mnaX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iIDniYfop5Lluqblkozplb/luqbnmoTkuJbnlYzmoIflh4bvvIznjrDlnKj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jIPlm7TlhoXlub/ms5vkvb/nlKjnmoTlt6XlhbfkuYvkuIDjgII8L3A+PHA+5LuO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T0xGQeS4jeS7heS7peWFiOi/m+eahOaKgOacr+WcqOaJgOacieS6p+WTgeS4r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LrOeJueeahOmUkOW6pu+8jOiAjOS4lOmAmui/h+S7jueUqOaIt+eahOinkuW6p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Pke+8jOWunueOsOS6huWPr+mdoOeahOWKn+iDve+8jOW5tuWItuS9nOS6huaPkOmr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Ap+iDveeahOW3peWFt+OAgjwvcD48cD5PTEZB5Lqn5ZOB55qE5py66Lqr6aKc6Imy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zaGlvIE9rYWRh5LqOMTk2N+W5tOmAieWumuOAguaDs+azleaYr+aKiuWug+W8hOaIkO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cqOW3peWFt+eusemHjOW+iOaYvuecvO+8jOi/meagt+S9oOWwseS4jeS8mueUqO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j+W/g+W8hOS8pOS6huOAgjwvcD48cD7lnKjppJDlhbfmiYvliqjlt6Xlhbf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r7nnlKjmiLflronlhajmnInlvojlpKflvbHlk43vvIxPTEZB5a+56LSo6YeP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eL57uI5bCG5a6J5YWo5pS+5Zyo6aaW5L2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vbGZhLTM2MjYyMC5odG1sIj5odHRwczovL2RxY20ubmV0L3dlbmFuL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MzYyNj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3CB8805A887468C4A621647199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