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5AD1D63DE7C8854BB7CD3201CC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5AD1D63DE7C8854BB7CD3201CC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72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rKPnvZHpgJrkv6Hnp5HmioD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kuqzmrKPnvZHigJ3vvInmmK/kuIDlrrbkuJPkuJrku47kuovpgJrkv6H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/noazku7bmioDmnK/mnI3liqHnmoTpq5jnp5HmioD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rOo5YaM6LWE6YeRMjIxMTDkuIflhYPkurrmsJHluIH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yj572R5YW35aSH5LiJ5Y2B5L2Z6aG56KGM5Lia6LWE6LSo5Y+K5Zu96Zm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Gf6IuP55yB6L2v5Lu25LyB5Lia5oqA5pyv5Lit5b+D6K6k5a6a44CB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CU5Y+R5py65p6E6K6k5a6a44CC5Y2X5Lqs5qyj572R5Y6G57uD5LqG5LiA5p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Li65Li75L2T55qE5LyY56eA5Zui6Zif77yM546w5pyJ5ZGY5belN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WFtuS4reacrOenkeWPiuS7peS4iuaKgOacr+S6uuWRmOi2hei/hzcwJeOAg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OWOmueahOaKgOacr+WKm+mHj+WPiuS4sOWvjOeahOmAmuS/oee9kee7nOW7uuiu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7tOaKpOe7j+mqjO+8jOWFrOWPuOS4juS4reWbveeUteS/oeOAgeS4reWbve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iBlOmAmuOAgeS4reWbvemTgeWhlOWbm+Wkp+i/kOiQpeWVhuWPiuWbveWGh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eUteS/oeiuvuWkh+WItumAoOWVhuW7uueri+a3seWOmuWQiOS9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rKPnvZHkuJrliqHojIPlm7TmtrXnm5bml6Dnur/nvZHop4TnvZHkvJjjgIH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7TjgIHorr7lpIflronoo4XkuI7osIPmtYvjgIHpgJrkv6HnvZHnu5zlu7rorr7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IbluIPns7vnu5/op4TliJLkuI7lu7rorr7jgIHns7vnu5/pm4bmiJDjgIFJQ1T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mlr3jgIHova/ku7bnoJTlj5HnrYnlkITkuKrpoobln5/vvIz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ub/lt57jgIHljZfkuqzjgIHlkIjogqXnrYnlhajlm73kuozljYHkvZn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iIblhazlj7jlj4rlip7kuov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3LTc5MTQzMi5odG1sIj5odHRwczovL2RxY20ubmV0L3dlbmFu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T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5AD1D63DE7C8854BB7CD3201CC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