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6909AACCE19FBF975CA03A3434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909AACCE19FBF975CA03A3434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e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J/np4DlrrblsYXoo4XppbDmnInpmZDlhazlj7jml5fkuIvmnInmmJ/np4Dlt6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HmmJ/np4Dlrrboo4XkuKTkuKrlk4HniYzvvIwyMDA15o6o5Ye65pif56e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+x5LmQ6YOo5qih5byP77yM5piv6Ym05LqO5Lia5Li75ZKM5bel6ZW/5LmL6Ze0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44CC5YWs5Y+45Zyo6KOF6aWw6KGM5Lia5pG454is5rua5omT5LqG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5qE5Y+R546w5LqG5Lyg57uf6KOF6aWw5qih5byP55qE5LiA5Lqb5by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Ws5Y+45pS26LS55aSq6auY77yM5ri45Ye76Zif5peg5L+d6K+B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Lia5Li76KOF5L+u55qE6YCa55eF44CC57uP6L+H5Lia5YaF5Lq65aOr5Y+N5aS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6o6K6677yM5bu656uL5LqG5pif56eA5bel6ZW/5L+x5LmQ6YOo6L+Z56e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rKh5pyJ5o+Q54K544CB5a6i5oi35LiO5bel6ZW/55u05o6l6LCI5Y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46w5Luj6KOF5L+u55CG5b+155qE5paw5qih5byP44CCPC9wPjxwPjIwMTf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4Dlrrboo4XvvIznlLHlt6Xplb/nm7TmjqXosIjlrqLmiLfvvIzliLDnjrDlnKj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luIjph4/miL/lh7rmlrnmoYjlho3liLDokL3lnLDvvIzliLDlt6XnqIvpg6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onmjpLlt6XnqIvvvIzku44xNTDlkI3lt6Xplb/nsr7mjJHpgIkzMOWQjeW3pemVv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WutuijheS4muWKoeacjeWKoe+8jOS7jui0qOmHj+WIsOacjeWKoemDveWkp+Wkp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a0vumqjOaUtuS6uuWRmOi/m+ihjOavj+S4quW3peeoi+mqjOaUtu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4quW3peeoi+i0qOmHj+i+vuagh+OAguWcqOWll+mkkOmihuWfn+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WnOeIse+8jOehruS/neWll+mkkOWGheayoeacieWinumhue+8jOehruS/n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S4gOe6v+WTgeeJjO+8jOehruS/neWll+mkkOS6p+WTgee7neWvueeOr+S/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lveeahOS6p+WTge+8jOaAp+S7t+avlOmrmO+8jOS4jeaAleWuouaIt+Wvueav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OpeWPl+W4guWcuueahOiAg+mqjOOAguWItuiuouS6huW3peeoi+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aYn+engOeUn+aAgeW3peiJuuagh+WHhuS9k+ezu++8jOaYn+engOebk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uWQjuS9k+ezu+etieOAguWHreWAn+i/h+ehrOeahOaWveW3pei0qOmHj+OAg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+8jOWujOWWhOeahOWUruWQjuOAgeWQiOeQhueahOS7t+S9je+8jOaIk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utuijheihjOS4muWQjui1t+S5i+aY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gtMzkwOTguaHRtbCI+aHR0cHM6Ly9kcWNtLm5ldC93ZW5hbi94eC0z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909AACCE19FBF975CA03A3434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