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988876BEF8D4301DC0C665DA0F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988876BEF8D4301DC0C665DA0F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p6X5LmQ57y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IrmmKXluILpvI7ph5HlhpzkuJrnp5HmioDmnInpmZDlhazlj7jlnZDokL3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kKfpuaToiJ7ku5nlooPmnpfpg73kvIrmmKXnmoTmlrDpnZLljLrlhoXjgII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5p6X5Yy65YGc5q2i5qOu5p6X6YeH5LyQ77yM5p6X5LyB6Z2i5Li05paw55qE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2g5Zyw6Z2i56evNC415LiH5YWs6aG377yM6I+M57G755Sf5Lqn5Z+65Zyw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s6aG344CC5Y6C5Yy65YaF5bu65pyJMjMwMOW5s+aWueexs+eahOm7keacqOiAs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oOW3pei9pumXtOOAguagh+WHhuWMluiuvuWkh+m9kOWFqO+8jOaKgOacr+S6uuWRmO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Qw5L2Z5Lq644CC5rOo5YaM6LWE6YeRNTAw5LiH5YWD44CC77yI5Li76JCl77ya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5Sf5Lqn5Yqg5bel6ZSA5ZSu5Y+K5Ya35rC06bG85YW75q6W77ya5YW86JCl77ya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muaenOetieWGnOael+S6p+WTge+8iem8jumHkeWFrOWPuOW3suW9ouaIkOmbhuKAn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hpzmiLcr5Z+65ZywK+W3peWOgivplIDllK7igJ3kuLrkuIDkvZPnmoTlhajkuqfkuJr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LmnKzlhazlj7jku6XigJzor5rkv6HjgIHlkIjkvZzjgIHlhbHotaLigJ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iZPpgKDml6DmsaHmn5PnmoTnu7/oibLpo5/lk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5sbHktMjUxMjM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mxseS0yNTEy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988876BEF8D4301DC0C665DA0F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