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3F40BF4B273BAA212EFBCE082D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3F40BF4B273BAA212EFBCE082D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a6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mbnlrp3msLTkuqflvIDlj5HogqHku73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WFrOWPuOWNoOWcsOe6pjYw5Lqp77yM5Z2Q6JC95LqO5rmb5rGf5biC6bq756u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t5byP57u/5YyW44CC5byV6L+b5LqG5Zu95YaF5aSW55qE5rC05Lqn5ZOB5Ya3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77yM6K6+5pa96b2Q5YWo77yM5pyJMTPlj7DljZXlhrvmnLrvvIw25Y+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YCf5Ya75py677yMMTHpl7TlpKflhrflupPvvIzlhbfmnInlhrflhrvlgqjol48xMD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u+WTgeeahOiDveWKm++8jOWFrOWPuOaLpeaciTcwMDDlubPmlrnnsbPlt6blj7P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abpl7TvvIzlnYfnrKblkIjlm73pmYXmoIflh4bopoHmsYLvvIzlhazlj7jmipXkuq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6XigJzkvJjotKjjgIHlronlhajjgIHotKjph4/oh7PkuIrigJ3kuLrmlrnpk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ngrnjgIHpq5jmoIflh4bjgIHpq5jopoHmsYLnu4Tnu4flrp7mlr3nlJ/kuqfvvI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qflk4Hovr7liLDlm73pmYXmsLTlubPvvIzkuLrpob7lrqLmj5DkvpsxMDAl5ZCI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qn5ZOB77yM5Li657mB6I2j5rC05Lqn5ZOB5biC5Zy644CB5o6o5Yqo5YWo55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GM5Lia55qE5Y+R5bGV5YGa5Ye6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i03Mzk5Nz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Mzk5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3F40BF4B273BAA212EFBCE082D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