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6A2AD607AF5E9EBE7506A2D718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A2AD607AF5E9EBE7506A2D718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Ww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a7lhbDlsLzoo4XppbDmnInpmZDlhazlj7jvvIznroDnp7DigJzmma7lh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igJ3vvIzlhazlj7jliY3ouqvkuLrlu7rno4roo4XppbDpm4blm6Lorr7orqH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pmrblsZ7lu7rno4roo4XppbDpm4blm6LjgIIyMDE357uP5bu656OK6ZuG5Zu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P5L+K5bOw6Zmi6ZW/6YeN5paw57uE5bu677yM5bm25oiQ56uL5LqG4oCc5pmu5YW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oCd77yM5YWs5Y+45LiT5Lia5LuO5LqL5Yir5aKF5a625bGF6K6+6K6h77y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625YW36YWN5aWX77yM5a6a5Yi25pyN5Yqh55qE5LiT5Lia5YyW6ZuG5oiQ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bm25LiU5Zyo6ICB5oi/6KOF5L+u77yM5LqM5omL5oi/6KOF5L+u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L+u77yM6YWS5bqX6KOF5L+u77yM5Lya5omA6KOF5L+u77yM6aSQ5Y6F6KOF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5pyJ552A5Liw5a+M55qE6K6+6K6h5ZKM5pa95bel57uP6aqM77yM5pmu5YW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oul5pyJ5LiT5Lia6K6+6K6h5LiT5a625Y+K566h55CG5Lq65ZGYNTD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i4/nmpbmioDlt6Xpobnnm67nj63nu4Q1MOWkmuaUr++8jOiDvei2s+Wkn+S/n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QiOWQjOW3peeoi+S/nei0qOS/nemHj+eahOWujOW3peOAgjwvcD48cD7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oo4XppbDorr7orqHkuZnnuqfotYTotKjjgIHlu7rnrZHoo4XppbDmlr3lt6X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lubbpgJrov4dJU085MDAx6LSo6YeP5L2T57O7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HQi9UMjgwMDHogYzkuJrlgaXlurflronlhajkvZPns7vkuIn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Tor4HvvIzmmK/kuK3lm73lu7rnrZHoo4XppbDljY/kvJrluLjliqHnkIbkuov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luILlu7rnrZHoo4XppbDljY/kvJrluLjliqHnkIbkuov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4oCc5pmu5YWw5bC84oCd5Lq655qE6Imw6Ium56Oo57uD77yM5L6d6Z2g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6K+a5L+h44CB4oCc5pmu5YWw5bC86KOF6aWw4oCd5bey57uP5oiQ54a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a625bGF6KOF5L+u6K6+6K6h6aKG5Z+f55qE6aKG5Yab5LyB5Lia77y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7qm546H6L6+MTAwJe+8jOW3peeoi+S8mOiJr+WTgeeOh+i+vjkwJeS7peS4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h+WFiOaPkOWHuuS6huKAnOWutuWxheijhemlsOaVtOijheWumuWItuaLjuWMheWFpe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hOWjruWPo+WPt++8jOW5tuS7peatpOS4uuebruagh++8jOWujOaIkOS4gOWkp+a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fpeWQjeWcsOS6p+S8geS4mueahOagt+adv+mXtOWPiueyvuijheS9j+Wuheijh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eoi++8jOW5tuS4juS4h+enkeWcsOS6p+OAgeS/neWIqeWcsOS6p+OAgemHkeWcs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4v+WdpOWcsOS6p+OAgeeip+ahguWbreWcsOS6p+etieWkmuWutuS4iuW4gu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mVv+acn+eahOWQiOS9nOWFs+ezu++8jOKAnOaZruWFsOWwvOKAneS6uuacr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iuvuiuoeeQhuW/te+8jOWSjOS7peivmueri+S/oeeahO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eW6pu+8jOabtOWlveeahOWOu+S4uuW5v+Wkp+WuouaIt+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nKjkvIHkuJrlj5HlsZXov4fnqIvkuK3vvIzln7nogrLkuobigJzmma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3kurrigJznnJ/or5rjgIHkuJPkuJrjgIHmnI3liqHjgIHliJvmlrDigJ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v5nnp43nsr7npZ7igJzmma7lhbDlsLzoo4XppbDigJ3lj5blvpfkuob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kuJrnu6nvvIzlkIzml7bkuZ/lvaLmiJDkuoboh6rouqvnmoTkvIHkuJr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ma7lhbDlsLzoo4XppbDigJ3mr4/lubTpg73opoHlrprmnJ/lr7nlhajkvZP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pnaLln7norq3vvIzmj5DljYflkZjlt6XkuJrliqHntKDotKjlj4r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op7lvLrlpKflrrbkuLvkurrnv4HmhI/or4bmh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sbi05NTY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bi05N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A2AD607AF5E9EBE7506A2D718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