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293834A82C34E4642ABA66031C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93834A82C34E4642ABA66031C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W4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i4/lnKPlhbjlvovluIjkuovliqHmiYD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Yr+S4reWbveWPuOazlemDqOaXqeaJueWHhuiuvueri+eahOWQiOS8meWItu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KoeaJgO+8jOS5n+aYr+S4reWbveWbveWutuefpeivhuS6p+adg+WxgOaJueWHh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juS6i+WbveWGheOAgeWbvemZheS4k+WIqeS7o+eQhuS4muWKoeWPiuWFtuS7l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S4muWKoeeahOS4reS7i+acjeWKoeacuuaehOOAgjwvcD48cD7lnKPlhbjmiY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sZ/oi4/nnIHljZfkuqzluILlu7rpgrrljLrlpaXkvZPlpKfooZc2OOWPtzRB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mpbwg77yM5Yqe5YWs6Z2i56ev6L6+NDAwMOW5s+aWueexs++8jOe7j+i/hz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6aG65bqU5rOV5b6L5pyN5Yqh5biC5Zy655qE6ZyA5rGC77yM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Lit5b+D44CB56C05Lqn566h55CG5Lq65Lit5b+D44CB5raJ5aS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bu6562R5oi/5Zyw5Lqn6YOo44CB5YWs5Y+46K+B5Yi45oqV6J6N6LWE6YOo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LqL6YOo44CB5YiR5LqL6L6p5oqk6YOo44CB56S+5Lya5YWs55uK5YW85rOV5b6L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Oo562J5aSa5Liq6YOo6Zeo44CC5YWI5ZCO5Zyo5YyX5Lqs5biC44CB6IuP5bee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5biC44CB5rOw5bee5biC44CB5a6c5YW05biC44CB5b6Q5bee5biC44CB5bi4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aea5biC44CB5LmJ5LmM5biC44CB5a6/5bee5biC44CB5bi454af5biC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A44CB5Yqe5LqL5aSE44CC5omA5YaF5Y2K5pWw5Lul5LiK5omn5Lia5b6L5bi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44CB56GV5aOr5a2m5L2N77yM5q+V5Lia5LqO5YyX5Lqs5aSn5a2m44CB5Y2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t5Zu95Lq65rCR5aSn5a2m44CB5Lit5Zu95pS/5rOV5aSn5a2m562J5Zu9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5bqc77yM5pyJ5aSa5ZCN5b6L5biI5pu+5Zyo6Iux5Zu944CB5oSP5aSn5Yip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J5Zyw55qE5b6L5biI6KGM5LuO5LqL5rOV5b6L5a6e6Le144CC5Zyj5YW45omA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f6IuP5Zyw5Yy655m+5Lq65Lul5LiK5aSn5Z6L57u85ZCI5oCn5b6L5biI5LqL5Y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Gf6IuP5pys5Zyf5YyW5Lq65pWw44CB6KeE5qih5aSn55qE5b6L5biI5LqL5Y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IwMTLlubTvvIzlnKPlhbjmiYDmiJDlip/ojrflvpcyMDEz5Lq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MjAxNOmdkuWlpeS8muazleW+i+acjeWKoeS+m+W6lOWVhui1hOagvO+8jOW5t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4uuWNl+S6rOS4vuWKnuS4pOWxiuWbvemZhei1m+S6i+S6mumdkuS8muOAgemdku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6huWFqOeoi+eahOazleW+i+acjeWKoeOAgjIwMTXlubTvvIzlnKPlhbjmiY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57moIfojrflvpfljZfkuqzluILkuK3nuqfkurrmsJHms5XpmaLnoLTkuqfnrqHnkI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IyMDE25bm077yM5Zyj5YW45omA5Lia5Yqh5Y+R5bGV5bey6LWw5ZCR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6255aSH5Yqg5ou/5aSn5Yqe5LqL5aSE77yM5bm25byA5bGV5raJ5Yqg5ZWG5Lq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yN5Yqh5Lia5Yqh44CCPC9wPjxwPuWco+WFuOaJgOWwhuWdmuaMgeS7peKAn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OAgeWIm+mAoOS7t+WAvOKAneeahOWPkeWxleeQhuW/te+8jOW7uueri+azleW+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+8jOWIm+aWsOWinuWAvOazleW+i+acjeWKoeaWueW8j++8j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aPkOS+m+S8mOi0qOazleW+i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sc3N3cy05NjI2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Gxzc3dzLTk2Mj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293834A82C34E4642ABA66031C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