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D76C7C582282278CC244945E94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D76C7C582282278CC244945E94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dSQU0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S4g+W3p+adv+S/oeaBr+enkeaKgOiCoeS7veaciemZkOWFrOWPuOaIkOeri+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JPkuJrku47kuovln47luILnqbrpl7TmlbDmja7lu7rorr7lko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3liqHllYbvvIzkuJPms6jmmbrmhafln47luILlj4rlhazlhbHlronlhajpoob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kuIDmlK/miJDnhp/nmoTmioDmnK/lvIDlj5Hlm6LpmJ/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Dmja7kv6Hmga/mioDmnK/jgIHmlbDmja7kv6Hmga/lupTnlKjkuLrkuLvkuJ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6Hmga/kuLrln7rnoYDnmoTvvIzpm4bnoJT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mlrDnp5HmioDkvIH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ncmFtLTkzODQzMi5odG1sIj5odHRwczovL2RxY20ubmV0L3dlbmFuL3Rn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ODQ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D76C7C582282278CC244945E94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