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0696750AE05103201A1724F516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696750AE05103201A1724F516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k8L3A+PC9mb250PjwvY2VudGVyPjxwP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biOWGt+mynOmjn+WTgeaciemZkOWFrOWPuOaIkOeri+S6jjIwMTD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msLTkuqflk4HlhrflhrvmlLbotK3jgIHlhrflhrvliqDlt6XjgIHlhrflhrv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hrflhrvplIDllK7kuIDkvZPljJbnmoTnjrDku6PljJbmlrDlnov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pmLPmsZ/luILlhpzkuJrkvIHkuJrjgILlhazlj7jkvY3kuo7lub/kuJznnI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ILpq5jmlrDmioDmnK/kuqfkuJrlvIDlj5HljLrnpo/lhojlt6XkuJrlm63lhoX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r/mtbfpq5jpgJ/lhazot6/vvIzljJfkuLTlub/muZvpq5jpgJ/lhazot6/vvIzljZf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JTmuK/pl7jlnaHmuK/vvIzkuqTpgJrljYHliIbkvr/liKnjgILlhazlj7j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kuInkuIflha3ljYPkuIPnmb7lubPmlrnnsbPjgILnjrDmnInogYzlt6UxM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bbkuK3pq5jnuqfnrqHnkIbkurrlkZgxNeS6uu+8jOmrmOe6p+W3peeoi+W4iD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Sf5Lqn5Yqg5bel6L2m6Ze05oyJ546v5L+d44CB6IqC6IO944CB5YeP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K6+6K6h55CG5b+15YW05bu677yM5ZCE6aG55oyH5qCH6L6+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SEFDQ1DkvZPns7vorqTor4Hlkozpo5/lk4H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hajlsIHpl63lvI/nlJ/kuqfovabpl7Tku6Xlj4rkuKXmoLznmoT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Pns7vvvIzlrp7pqozlrqTkuKXmoLzmjInnhafmrKfmtLLmoIflh4borr7orqH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v4XpgJ/nmoTlr7nljp/mnZDmlpnov5vooYzmo4DmtYvvvIzkv53pmp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b3jgILnm67liY3ovabpl7Tmi6XmnIkx5p2h5pel5LqnMjDlkKjnmoTlj4zonrrml4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hajoh6rliqjnlJ/kuqfnur/vvIzmi6XmnIky5p2h5rWB5rC05L2c5Lia57q/77yOOO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zEwMOWQqOeahOW/q+aApeWGu+W6k++8jDEwMDAw5ZCo546w5Luj5YyW5Ya36JeP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6iL6aG655WF77yM55Sf5Lqn5pWI546H5p6B6auY44CCPC9wPjxwP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Un+S6p+S6p+WTgeacieW4pumxvOOAgemxv+mxvOOAgemys+mxvOOAgee9l+mdn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ktOiZvuOAgea1t+aNleWvueiZvuetieS6p+WTgeOAguiHquWFrOWPuOaIkOeri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rOWPuOWwseS4k+S6juW7uueri+iHquW3seWujOWWhOeahOiQpemUgOe9kee7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eahOS6p+WTgeS4u+imgemUgOW+gOWbveWGheWQhOWkp+OAgeS4reOAge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eS7peWPiuWHuuWPo+mdnua0suOAgeS4nOWNl+S6muOAgee+jua0sueti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v+S4nOWcsOWMuuWFt+inhOaooeeahOawtOS6p+WTge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ZrmjIHkurrmgKfljJbnrqHnkIbkuI7liLbluqbljJbjgIHop4TojIP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nmnLrnu5PlkIjnmoTnrqHnkIbmqKHlvI/vvIznp6/mnoHlvJXov5vpq5jntKD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kuI3mlq3lvIDmi5PliJvmlrDvvIznq4vlv5flsIbkvIHkuJrnlLHlirPliq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ovovazlj5jkuLrlirPliqjlkozmioDmnK/nm7jnu5PlkIjnmoTpq5jmlrD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5LTIyNDI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LTIyND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696750AE05103201A1724F516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